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8"/>
          <w:lang w:val="vi-VN"/>
        </w:rPr>
        <w:t>BẢN</w:t>
      </w:r>
      <w:r>
        <w:rPr>
          <w:b/>
          <w:szCs w:val="28"/>
        </w:rPr>
        <w:t>G 1</w:t>
      </w:r>
    </w:p>
    <w:p>
      <w:pPr>
        <w:pStyle w:val="Normal"/>
        <w:numPr>
          <w:ilvl w:val="0"/>
          <w:numId w:val="0"/>
        </w:numPr>
        <w:spacing w:before="0" w:after="0"/>
        <w:jc w:val="center"/>
        <w:outlineLvl w:val="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4312920</wp:posOffset>
                </wp:positionH>
                <wp:positionV relativeFrom="paragraph">
                  <wp:posOffset>7556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6pt;margin-top:5.9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0"/>
        <w:jc w:val="center"/>
        <w:outlineLvl w:val="0"/>
        <w:rPr>
          <w:b/>
          <w:b/>
          <w:szCs w:val="28"/>
        </w:rPr>
      </w:pPr>
      <w:r>
        <w:rPr>
          <w:b/>
          <w:szCs w:val="28"/>
        </w:rPr>
        <w:t>TỔNG HỢ</w:t>
      </w:r>
      <w:r>
        <w:rPr>
          <w:b/>
          <w:szCs w:val="28"/>
          <w:lang w:val="vi-VN"/>
        </w:rPr>
        <w:t>P</w:t>
      </w:r>
      <w:r>
        <w:rPr>
          <w:b/>
          <w:szCs w:val="28"/>
        </w:rPr>
        <w:t xml:space="preserve"> Ý KIẾN CỦA BỘ, NGÀNH, ĐỊA PHƯƠNG</w:t>
      </w:r>
    </w:p>
    <w:p>
      <w:pPr>
        <w:pStyle w:val="Normal"/>
        <w:numPr>
          <w:ilvl w:val="0"/>
          <w:numId w:val="0"/>
        </w:numPr>
        <w:spacing w:before="0" w:after="0"/>
        <w:jc w:val="center"/>
        <w:outlineLvl w:val="0"/>
        <w:rPr>
          <w:b/>
          <w:b/>
          <w:szCs w:val="28"/>
        </w:rPr>
      </w:pPr>
      <w:r>
        <w:rPr>
          <w:b/>
          <w:szCs w:val="28"/>
        </w:rPr>
        <w:t>TỔNG KẾT VIỆC THI HÀNH NGHỊ ĐỊNH SỐ 144/2006/NĐ-CP CỦA CHÍNH PHỦ VỀ HỌ, HỤI, BIÊU, PHƯỜNG</w:t>
      </w:r>
    </w:p>
    <w:p>
      <w:pPr>
        <w:pStyle w:val="Normal"/>
        <w:spacing w:before="0" w:after="0"/>
        <w:jc w:val="center"/>
        <w:rPr>
          <w:b/>
          <w:b/>
          <w:szCs w:val="28"/>
        </w:rPr>
      </w:pPr>
      <w:r>
        <w:rPr>
          <w:b/>
          <w:szCs w:val="28"/>
        </w:rPr>
      </w:r>
    </w:p>
    <w:tbl>
      <w:tblPr>
        <w:tblW w:w="15452" w:type="dxa"/>
        <w:jc w:val="left"/>
        <w:tblInd w:w="-431" w:type="dxa"/>
        <w:tblLayout w:type="fixed"/>
        <w:tblCellMar>
          <w:top w:w="0" w:type="dxa"/>
          <w:left w:w="108" w:type="dxa"/>
          <w:bottom w:w="0" w:type="dxa"/>
          <w:right w:w="108" w:type="dxa"/>
        </w:tblCellMar>
      </w:tblPr>
      <w:tblGrid>
        <w:gridCol w:w="670"/>
        <w:gridCol w:w="3584"/>
        <w:gridCol w:w="111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ƠN VỊ</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Ý KIẾ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Viện kiểm sát nhân dân tối cao</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126/BC-VKSTC ngày 11/11/2016 của Viện Kiểm sát nhân dân tối cao về việc tổng kết thi hành Nghị định của Chính phủ về họ, hụi, biêu, phường</w:t>
            </w:r>
          </w:p>
          <w:p>
            <w:pPr>
              <w:pStyle w:val="Normal"/>
              <w:widowControl w:val="false"/>
              <w:spacing w:before="0" w:after="0"/>
              <w:jc w:val="both"/>
              <w:rPr>
                <w:b/>
                <w:b/>
                <w:sz w:val="24"/>
                <w:szCs w:val="24"/>
                <w:lang w:val="vi-VN"/>
              </w:rPr>
            </w:pPr>
            <w:r>
              <w:rPr>
                <w:b/>
                <w:sz w:val="24"/>
                <w:szCs w:val="24"/>
                <w:lang w:val="vi-VN"/>
              </w:rPr>
              <w:t>1. Tình hình công tác kiểm sát việc giải quyết các vụ việc liên quan đến hoạt động họ, hụi, biêu, phường</w:t>
            </w:r>
          </w:p>
          <w:p>
            <w:pPr>
              <w:pStyle w:val="Normal"/>
              <w:widowControl w:val="false"/>
              <w:spacing w:before="0" w:after="0"/>
              <w:jc w:val="both"/>
              <w:rPr/>
            </w:pPr>
            <w:r>
              <w:rPr>
                <w:sz w:val="24"/>
                <w:szCs w:val="24"/>
                <w:lang w:val="vi-VN"/>
              </w:rPr>
              <w:t xml:space="preserve">Kể từ khi Nghị định số 144/2006/NĐ-CP có hiệu lực thi hành cho đến nay, VKSND các cấp đã kiểm sát việc giải quyết </w:t>
            </w:r>
            <w:r>
              <w:rPr>
                <w:b/>
                <w:sz w:val="24"/>
                <w:szCs w:val="24"/>
                <w:lang w:val="vi-VN"/>
              </w:rPr>
              <w:t>33.809</w:t>
            </w:r>
            <w:r>
              <w:rPr>
                <w:sz w:val="24"/>
                <w:szCs w:val="24"/>
                <w:lang w:val="vi-VN"/>
              </w:rPr>
              <w:t xml:space="preserve"> vụ việc dân sự liên quan đến hoạt động họ, hụi, biêu, phường.</w:t>
            </w:r>
          </w:p>
          <w:p>
            <w:pPr>
              <w:pStyle w:val="Normal"/>
              <w:widowControl w:val="false"/>
              <w:spacing w:before="0" w:after="0"/>
              <w:jc w:val="both"/>
              <w:rPr>
                <w:sz w:val="24"/>
                <w:szCs w:val="24"/>
                <w:shd w:fill="FFFFFF" w:val="clear"/>
                <w:lang w:val="vi-VN"/>
              </w:rPr>
            </w:pPr>
            <w:r>
              <w:rPr>
                <w:sz w:val="24"/>
                <w:szCs w:val="24"/>
                <w:lang w:val="vi-VN"/>
              </w:rPr>
              <w:t xml:space="preserve">Nhìn chung, VKSND các cấp đã làm tốt công tác kiểm sát việc giải quyết các vụ việc dân sự liên quan đến hoạt động họ từ khi thụ lý cho đến khi giải quyết xong vụ việc. Thông qua việc kiểm sát các thông báo thụ lý, kiểm sát các quyết định hòa giải thành, đình chỉ, tạm đình chỉ hoặc tham gia phiên tòa xét xử một số vụ việc dân sự, VKSND các cấp đã góp phần bảo đảm việc thụ lý, giải quyết các vụ việc của Tòa án tuân thủ đúng các quy định của pháp luật, bảo đảm quyền lợi của các bên đương sự và xử lý nghiêm khắc đối lượng lợi dụng họ để chiếm đoạt tiền của người khác. </w:t>
            </w:r>
          </w:p>
          <w:p>
            <w:pPr>
              <w:pStyle w:val="Normal"/>
              <w:widowControl w:val="false"/>
              <w:spacing w:before="0" w:after="0"/>
              <w:jc w:val="both"/>
              <w:rPr>
                <w:b/>
                <w:b/>
                <w:sz w:val="24"/>
                <w:szCs w:val="24"/>
                <w:lang w:val="vi-VN"/>
              </w:rPr>
            </w:pPr>
            <w:r>
              <w:rPr>
                <w:b/>
                <w:sz w:val="24"/>
                <w:szCs w:val="24"/>
                <w:lang w:val="vi-VN"/>
              </w:rPr>
              <w:t>2. Những khó khăn, vướng mắc trong thực tiễn áp dụng quy định pháp luật về họ, hụi, biêu, phường qua công tác kiểm sát việc giải quyết các vụ việc dân sự</w:t>
            </w:r>
          </w:p>
          <w:p>
            <w:pPr>
              <w:pStyle w:val="Normal"/>
              <w:widowControl w:val="false"/>
              <w:spacing w:before="0" w:after="0"/>
              <w:jc w:val="both"/>
              <w:rPr>
                <w:rFonts w:eastAsia="Arial Unicode MS"/>
                <w:b/>
                <w:b/>
                <w:i/>
                <w:i/>
                <w:sz w:val="24"/>
                <w:szCs w:val="24"/>
                <w:lang w:val="vi-VN"/>
              </w:rPr>
            </w:pPr>
            <w:r>
              <w:rPr>
                <w:rFonts w:eastAsia="Arial Unicode MS"/>
                <w:b/>
                <w:i/>
                <w:sz w:val="24"/>
                <w:szCs w:val="24"/>
                <w:lang w:val="vi-VN"/>
              </w:rPr>
              <w:t>a) Về hình thức và nội dung thỏa thuận về họ (các điều 7, 8 Nghị định)</w:t>
            </w:r>
          </w:p>
          <w:p>
            <w:pPr>
              <w:pStyle w:val="Normal"/>
              <w:widowControl w:val="false"/>
              <w:spacing w:before="0" w:after="0"/>
              <w:jc w:val="both"/>
              <w:rPr/>
            </w:pPr>
            <w:r>
              <w:rPr>
                <w:rFonts w:eastAsia="Times New Roman"/>
                <w:sz w:val="24"/>
                <w:szCs w:val="24"/>
                <w:lang w:val="vi-VN"/>
              </w:rPr>
              <w:t xml:space="preserve"> </w:t>
            </w:r>
            <w:r>
              <w:rPr>
                <w:sz w:val="24"/>
                <w:szCs w:val="24"/>
                <w:lang w:val="vi-VN"/>
              </w:rPr>
              <w:t>-Điều 7 Nghị định số 144/2006/NĐ-CP quy định: “</w:t>
            </w:r>
            <w:r>
              <w:rPr>
                <w:i/>
                <w:sz w:val="24"/>
                <w:szCs w:val="24"/>
                <w:lang w:val="vi-VN"/>
              </w:rPr>
              <w:t>Thoả thuận về họ được thể hiện bằng ời nói hoặc bằng văn bản. Văn bản thoả thuận về họ được công chứng, chứng thực nếu những người tham gia họ có yêu cầu</w:t>
            </w:r>
            <w:r>
              <w:rPr>
                <w:sz w:val="24"/>
                <w:szCs w:val="24"/>
                <w:lang w:val="vi-VN"/>
              </w:rPr>
              <w:t xml:space="preserve">”. Thực tiễn cho thấy việc các bên giao kết họ bằng lời nói dẫn đến khi phát sinh tranh chấp sẽ rất khó chứng minh, quyền và lợi ích hợp pháp của những người tham gia họ không được bảo đảm. </w:t>
            </w:r>
          </w:p>
          <w:p>
            <w:pPr>
              <w:pStyle w:val="Normal"/>
              <w:widowControl w:val="false"/>
              <w:spacing w:before="0" w:after="0"/>
              <w:jc w:val="both"/>
              <w:rPr/>
            </w:pPr>
            <w:r>
              <w:rPr>
                <w:sz w:val="24"/>
                <w:szCs w:val="24"/>
                <w:lang w:val="vi-VN"/>
              </w:rPr>
              <w:t>-Điều 8 Nghị định số 144/2006/NĐ-CP quy định: “</w:t>
            </w:r>
            <w:r>
              <w:rPr>
                <w:i/>
                <w:sz w:val="24"/>
                <w:szCs w:val="24"/>
                <w:lang w:val="vi-VN"/>
              </w:rPr>
              <w:t xml:space="preserve">Tuỳ theo từng loại họ, những người tham gia họ </w:t>
            </w:r>
            <w:r>
              <w:rPr>
                <w:b/>
                <w:i/>
                <w:sz w:val="24"/>
                <w:szCs w:val="24"/>
                <w:lang w:val="vi-VN"/>
              </w:rPr>
              <w:t>có thể</w:t>
            </w:r>
            <w:r>
              <w:rPr>
                <w:i/>
                <w:sz w:val="24"/>
                <w:szCs w:val="24"/>
                <w:lang w:val="vi-VN"/>
              </w:rPr>
              <w:t xml:space="preserve">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w:t>
            </w:r>
            <w:r>
              <w:rPr>
                <w:sz w:val="24"/>
                <w:szCs w:val="24"/>
                <w:lang w:val="vi-VN"/>
              </w:rPr>
              <w:t>”. Thực tế, khi tham gia hợp đồng góp họ thì các đương sự thường không thỏa thuận về tất cả các nội dung trên hoặc hầu như không thỏa thuận về quyền và nghĩa vụ của người tham gia và trách nhiệm của người vi phạm nghĩa vụ, trách nhiệm của chủ họ cũng thường không chặt chẽ và đặc biệt các lần góp họ thường không lập thành văn bản, dẫn đến khi phát sinh tranh chấp rất khó xác định được quyền lợi, trách nhiệm của các chủ thể tham gia.</w:t>
            </w:r>
          </w:p>
          <w:p>
            <w:pPr>
              <w:pStyle w:val="Normal"/>
              <w:widowControl w:val="false"/>
              <w:spacing w:before="0" w:after="0"/>
              <w:jc w:val="both"/>
              <w:rPr>
                <w:b/>
                <w:b/>
                <w:i/>
                <w:i/>
                <w:sz w:val="24"/>
                <w:szCs w:val="24"/>
                <w:lang w:val="vi-VN"/>
              </w:rPr>
            </w:pPr>
            <w:r>
              <w:rPr>
                <w:b/>
                <w:i/>
                <w:sz w:val="24"/>
                <w:szCs w:val="24"/>
                <w:lang w:val="vi-VN"/>
              </w:rPr>
              <w:t>b) Về sổ họ (Điều 9 Nghị định)</w:t>
            </w:r>
          </w:p>
          <w:p>
            <w:pPr>
              <w:pStyle w:val="Normal"/>
              <w:widowControl w:val="false"/>
              <w:spacing w:before="0" w:after="0"/>
              <w:jc w:val="both"/>
              <w:rPr/>
            </w:pPr>
            <w:r>
              <w:rPr>
                <w:iCs/>
                <w:sz w:val="24"/>
                <w:szCs w:val="24"/>
                <w:lang w:val="vi-VN"/>
              </w:rPr>
              <w:t>- Khoản 1 Điều 9 Nghị định</w:t>
            </w:r>
            <w:r>
              <w:rPr>
                <w:sz w:val="24"/>
                <w:szCs w:val="24"/>
                <w:lang w:val="vi-VN"/>
              </w:rPr>
              <w:t xml:space="preserve"> số 144/2006/NĐ-CP </w:t>
            </w:r>
            <w:r>
              <w:rPr>
                <w:iCs/>
                <w:sz w:val="24"/>
                <w:szCs w:val="24"/>
                <w:lang w:val="vi-VN"/>
              </w:rPr>
              <w:t>quy định: “</w:t>
            </w:r>
            <w:r>
              <w:rPr>
                <w:i/>
                <w:iCs/>
                <w:sz w:val="24"/>
                <w:szCs w:val="24"/>
                <w:lang w:val="vi-VN"/>
              </w:rPr>
              <w:t>Chủ họ phải lập và giữ sổ họ. Trong trường hợp họ không có chủ họ thì những người tham gia họ uỷ quyền cho một thành viên lập và giữ sổ họ</w:t>
            </w:r>
            <w:r>
              <w:rPr>
                <w:iCs/>
                <w:sz w:val="24"/>
                <w:szCs w:val="24"/>
                <w:lang w:val="vi-VN"/>
              </w:rPr>
              <w:t>”. Như vậy, sổ họ chỉ do chủ họ hoặc người được ủy quyền nắm nên trong trường hợp tranh chấp phát sinh không có lợi cho chủ họ như do bể họ nên đã hủy sổ họ dẫn đến không có căn cứ giải quyết vụ án, gây khó khăn trong giải quyết tranh chấp;</w:t>
            </w:r>
          </w:p>
          <w:p>
            <w:pPr>
              <w:pStyle w:val="Normal"/>
              <w:widowControl w:val="false"/>
              <w:spacing w:before="0" w:after="0"/>
              <w:jc w:val="both"/>
              <w:rPr/>
            </w:pPr>
            <w:r>
              <w:rPr>
                <w:sz w:val="24"/>
                <w:szCs w:val="24"/>
                <w:lang w:val="vi-VN"/>
              </w:rPr>
              <w:t>- Khoản 2 Điều 9 Nghị định số 144/2006/NĐ-CP quy định: “</w:t>
            </w:r>
            <w:r>
              <w:rPr>
                <w:i/>
                <w:sz w:val="24"/>
                <w:szCs w:val="24"/>
                <w:lang w:val="vi-VN"/>
              </w:rPr>
              <w:t>Tùy theo từng loại họ, sổ họ có thể bao gồm các nội dung sau:</w:t>
            </w:r>
          </w:p>
          <w:p>
            <w:pPr>
              <w:pStyle w:val="Normal"/>
              <w:widowControl w:val="false"/>
              <w:spacing w:before="0" w:after="0"/>
              <w:jc w:val="both"/>
              <w:rPr>
                <w:sz w:val="24"/>
                <w:szCs w:val="24"/>
                <w:lang w:val="vi-VN"/>
              </w:rPr>
            </w:pPr>
            <w:r>
              <w:rPr>
                <w:i/>
                <w:sz w:val="24"/>
                <w:szCs w:val="24"/>
                <w:lang w:val="vi-VN"/>
              </w:rPr>
              <w:t>a) Tên, địa chỉ của chủ họ và các thành viên trong họ;</w:t>
            </w:r>
          </w:p>
          <w:p>
            <w:pPr>
              <w:pStyle w:val="NormalWeb"/>
              <w:widowControl w:val="false"/>
              <w:spacing w:lineRule="auto" w:line="276" w:before="0" w:after="0"/>
              <w:jc w:val="both"/>
              <w:textAlignment w:val="baseline"/>
              <w:rPr>
                <w:i/>
                <w:i/>
                <w:lang w:val="vi-VN" w:eastAsia="en-US"/>
              </w:rPr>
            </w:pPr>
            <w:r>
              <w:rPr>
                <w:i/>
                <w:lang w:val="vi-VN" w:eastAsia="en-US"/>
              </w:rPr>
              <w:t>b) Phần họ, kỳ mở họ, thể thức góp họ và lĩnh họ;</w:t>
            </w:r>
          </w:p>
          <w:p>
            <w:pPr>
              <w:pStyle w:val="NormalWeb"/>
              <w:widowControl w:val="false"/>
              <w:spacing w:lineRule="auto" w:line="276" w:before="0" w:after="0"/>
              <w:jc w:val="both"/>
              <w:textAlignment w:val="baseline"/>
              <w:rPr>
                <w:i/>
                <w:i/>
                <w:lang w:val="vi-VN" w:eastAsia="en-US"/>
              </w:rPr>
            </w:pPr>
            <w:r>
              <w:rPr>
                <w:i/>
                <w:lang w:val="vi-VN" w:eastAsia="en-US"/>
              </w:rPr>
              <w:t>c) Số tiền, tài sản khác đã góp họ hoặc đã lĩnh họ;</w:t>
            </w:r>
          </w:p>
          <w:p>
            <w:pPr>
              <w:pStyle w:val="NormalWeb"/>
              <w:widowControl w:val="false"/>
              <w:spacing w:lineRule="auto" w:line="276" w:before="0" w:after="0"/>
              <w:jc w:val="both"/>
              <w:textAlignment w:val="baseline"/>
              <w:rPr>
                <w:i/>
                <w:i/>
                <w:lang w:val="vi-VN" w:eastAsia="en-US"/>
              </w:rPr>
            </w:pPr>
            <w:r>
              <w:rPr>
                <w:i/>
                <w:lang w:val="vi-VN" w:eastAsia="en-US"/>
              </w:rPr>
              <w:t>d) Việc chuyển giao phần họ;</w:t>
            </w:r>
          </w:p>
          <w:p>
            <w:pPr>
              <w:pStyle w:val="NormalWeb"/>
              <w:widowControl w:val="false"/>
              <w:spacing w:lineRule="auto" w:line="276" w:before="0" w:after="0"/>
              <w:jc w:val="both"/>
              <w:textAlignment w:val="baseline"/>
              <w:rPr>
                <w:i/>
                <w:i/>
                <w:lang w:val="vi-VN" w:eastAsia="en-US"/>
              </w:rPr>
            </w:pPr>
            <w:r>
              <w:rPr>
                <w:i/>
                <w:lang w:val="vi-VN" w:eastAsia="en-US"/>
              </w:rPr>
              <w:t>đ) Việc ra khỏi họ và chấm dứt họ;</w:t>
            </w:r>
          </w:p>
          <w:p>
            <w:pPr>
              <w:pStyle w:val="NormalWeb"/>
              <w:widowControl w:val="false"/>
              <w:spacing w:lineRule="auto" w:line="276" w:before="0" w:after="0"/>
              <w:jc w:val="both"/>
              <w:textAlignment w:val="baseline"/>
              <w:rPr>
                <w:i/>
                <w:i/>
                <w:lang w:val="vi-VN" w:eastAsia="en-US"/>
              </w:rPr>
            </w:pPr>
            <w:r>
              <w:rPr>
                <w:i/>
                <w:lang w:val="vi-VN" w:eastAsia="en-US"/>
              </w:rPr>
              <w:t>e) Chữ ký hoặc điểm chỉ của các thành viên khi góp họ và lĩnh họ;</w:t>
            </w:r>
          </w:p>
          <w:p>
            <w:pPr>
              <w:pStyle w:val="NormalWeb"/>
              <w:widowControl w:val="false"/>
              <w:spacing w:lineRule="auto" w:line="276" w:before="0" w:after="0"/>
              <w:jc w:val="both"/>
              <w:textAlignment w:val="baseline"/>
              <w:rPr>
                <w:i/>
                <w:i/>
                <w:lang w:val="vi-VN" w:eastAsia="en-US"/>
              </w:rPr>
            </w:pPr>
            <w:r>
              <w:rPr>
                <w:i/>
                <w:lang w:val="vi-VN" w:eastAsia="en-US"/>
              </w:rPr>
              <w:t>g) Các nội dung khác liên quan đến hoạt động của họ.”</w:t>
            </w:r>
          </w:p>
          <w:p>
            <w:pPr>
              <w:pStyle w:val="Normal"/>
              <w:widowControl w:val="false"/>
              <w:spacing w:before="0" w:after="0"/>
              <w:jc w:val="both"/>
              <w:rPr/>
            </w:pPr>
            <w:r>
              <w:rPr>
                <w:sz w:val="24"/>
                <w:szCs w:val="24"/>
                <w:lang w:val="vi-VN"/>
              </w:rPr>
              <w:t xml:space="preserve">Tuy nhiên, trên thực tế sổ họ thường không có đầy đủ những nội dung trên, mà chỉ ghi thông tin về dây họ, tên của những thành viên tham gia họ và ngày mở họ, sau đó mỗi lần thành viên góp họ thì chủ họ lại chỉ tự ghi thông tin, chứ không cho thành viên ký tên hoặc điểm chỉ như quy định của pháp luật và các thành viên góp họ cũng không được chủ họ viết biên nhận nhận tiền. Như vậy, nếu như có tranh chấp xảy ra mà bất lợi cho chủ họ thì chứng cứ quan trọng nhất là sổ họ dễ bị chủ họ tiêu hủy dẫn đến các thành viên tham gia họ sẽ không còn căn cứ </w:t>
            </w:r>
            <w:r>
              <w:rPr>
                <w:spacing w:val="-6"/>
                <w:sz w:val="24"/>
                <w:szCs w:val="24"/>
                <w:lang w:val="vi-VN"/>
              </w:rPr>
              <w:t>để khởi kiện nên quyền lợi hợp pháp của người tham gia họ sẽ không được bảo vệ.</w:t>
            </w:r>
          </w:p>
          <w:p>
            <w:pPr>
              <w:pStyle w:val="Normal"/>
              <w:widowControl w:val="false"/>
              <w:spacing w:before="0" w:after="0"/>
              <w:jc w:val="both"/>
              <w:rPr>
                <w:b/>
                <w:b/>
                <w:i/>
                <w:i/>
                <w:sz w:val="24"/>
                <w:szCs w:val="24"/>
                <w:lang w:val="vi-VN"/>
              </w:rPr>
            </w:pPr>
            <w:r>
              <w:rPr>
                <w:b/>
                <w:i/>
                <w:sz w:val="24"/>
                <w:szCs w:val="24"/>
                <w:lang w:val="vi-VN"/>
              </w:rPr>
              <w:t>c) Về quyền và nghĩa vụ, trách nhiệm của chủ họ (các điều 15, 16, 22, 23, 27, 28, 29 Nghị định)</w:t>
            </w:r>
          </w:p>
          <w:p>
            <w:pPr>
              <w:pStyle w:val="NoSpacing"/>
              <w:widowControl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Do Nghị định số 144/2006/NĐ-CP không quy định giới hạn nên một người có thể là chủ họ của nhiều dây họ tạo nên mạng lưới chồng chéo nhau, do đó, khi vỡ họ thường có phản ứng dây chuyền, tác động xấu đến nhiều người tham gia họ và đến kinh tế và xã hội.</w:t>
            </w:r>
          </w:p>
          <w:p>
            <w:pPr>
              <w:pStyle w:val="Normal"/>
              <w:widowControl w:val="false"/>
              <w:spacing w:before="0" w:after="0"/>
              <w:jc w:val="both"/>
              <w:rPr>
                <w:b/>
                <w:b/>
                <w:i/>
                <w:i/>
                <w:sz w:val="24"/>
                <w:szCs w:val="24"/>
                <w:lang w:val="vi-VN"/>
              </w:rPr>
            </w:pPr>
            <w:r>
              <w:rPr>
                <w:b/>
                <w:i/>
                <w:sz w:val="24"/>
                <w:szCs w:val="24"/>
                <w:lang w:val="vi-VN"/>
              </w:rPr>
              <w:t>d) Giải quyết tranh chấp (Điều 31)</w:t>
            </w:r>
          </w:p>
          <w:p>
            <w:pPr>
              <w:pStyle w:val="Normal"/>
              <w:widowControl w:val="false"/>
              <w:spacing w:before="0" w:after="0"/>
              <w:jc w:val="both"/>
              <w:rPr>
                <w:sz w:val="24"/>
                <w:szCs w:val="24"/>
                <w:lang w:val="vi-VN"/>
              </w:rPr>
            </w:pPr>
            <w:r>
              <w:rPr>
                <w:sz w:val="24"/>
                <w:szCs w:val="24"/>
                <w:lang w:val="vi-VN"/>
              </w:rPr>
              <w:t>- Việc giải quyết khi có tranh chấp phát sinh về họ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p>
          <w:p>
            <w:pPr>
              <w:pStyle w:val="Normal"/>
              <w:widowControl w:val="false"/>
              <w:tabs>
                <w:tab w:val="clear" w:pos="720"/>
                <w:tab w:val="left" w:pos="630" w:leader="none"/>
              </w:tabs>
              <w:spacing w:before="0" w:after="0"/>
              <w:jc w:val="both"/>
              <w:rPr>
                <w:sz w:val="24"/>
                <w:szCs w:val="24"/>
                <w:lang w:val="vi-VN"/>
              </w:rPr>
            </w:pPr>
            <w:r>
              <w:rPr>
                <w:sz w:val="24"/>
                <w:szCs w:val="24"/>
                <w:lang w:val="vi-VN"/>
              </w:rPr>
              <w:t>- Trong quá trình thực hiện hợp đồng góp họ giữa chủ họ và họ viên có tình trạng chủ họ không đủ khả năng trả họ cho người trúng họ do không thu được họ chết dẫn đến tình trạng chủ họ tuyên bố “bể họ”, tức mọi hoạt động góp họ đều ngừng lại để chủ họ tiến hành thu lại họ chết và chi trả họ sống cho các họ viên. Tuy nhiên, Nghị định số 144/2006/NĐ-CP cũng không có quy định cụ thể trong trường hợp này dẫn đến tranh chấp phát sinh về vấn đề này có nhiều cách tính khác nhau như :</w:t>
            </w:r>
          </w:p>
          <w:p>
            <w:pPr>
              <w:pStyle w:val="Normal"/>
              <w:widowControl w:val="false"/>
              <w:tabs>
                <w:tab w:val="clear" w:pos="720"/>
                <w:tab w:val="left" w:pos="630" w:leader="none"/>
              </w:tabs>
              <w:spacing w:before="0" w:after="0"/>
              <w:jc w:val="both"/>
              <w:rPr/>
            </w:pPr>
            <w:r>
              <w:rPr>
                <w:i/>
                <w:sz w:val="24"/>
                <w:szCs w:val="24"/>
                <w:lang w:val="vi-VN"/>
              </w:rPr>
              <w:t>+ Thứ nhất</w:t>
            </w:r>
            <w:r>
              <w:rPr>
                <w:sz w:val="24"/>
                <w:szCs w:val="24"/>
                <w:lang w:val="vi-VN"/>
              </w:rPr>
              <w:t>, Tòa án thường áp dụng cách tính họ theo giá họ chết để tuyên xử các bên đương sự có nghĩa vụ trả cho nhau tiền họ theo giá họ chết;</w:t>
            </w:r>
          </w:p>
          <w:p>
            <w:pPr>
              <w:pStyle w:val="Normal"/>
              <w:widowControl w:val="false"/>
              <w:tabs>
                <w:tab w:val="clear" w:pos="720"/>
                <w:tab w:val="left" w:pos="630" w:leader="none"/>
              </w:tabs>
              <w:spacing w:before="0" w:after="0"/>
              <w:jc w:val="both"/>
              <w:rPr/>
            </w:pPr>
            <w:r>
              <w:rPr>
                <w:i/>
                <w:sz w:val="24"/>
                <w:szCs w:val="24"/>
                <w:lang w:val="vi-VN"/>
              </w:rPr>
              <w:t>+ Thứ hai</w:t>
            </w:r>
            <w:r>
              <w:rPr>
                <w:sz w:val="24"/>
                <w:szCs w:val="24"/>
                <w:lang w:val="vi-VN"/>
              </w:rPr>
              <w:t>, Tòa án áp dụng cách tính tiền họ theo giá họ sống do các họ viên góp họ để giải quyết;</w:t>
            </w:r>
          </w:p>
          <w:p>
            <w:pPr>
              <w:pStyle w:val="Normal"/>
              <w:widowControl w:val="false"/>
              <w:tabs>
                <w:tab w:val="clear" w:pos="720"/>
                <w:tab w:val="left" w:pos="630" w:leader="none"/>
              </w:tabs>
              <w:spacing w:before="0" w:after="0"/>
              <w:jc w:val="both"/>
              <w:rPr>
                <w:sz w:val="24"/>
                <w:szCs w:val="24"/>
                <w:lang w:val="vi-VN"/>
              </w:rPr>
            </w:pPr>
            <w:r>
              <w:rPr>
                <w:i/>
                <w:sz w:val="24"/>
                <w:szCs w:val="24"/>
                <w:lang w:val="vi-VN"/>
              </w:rPr>
              <w:t>+ Thứ ba</w:t>
            </w:r>
            <w:r>
              <w:rPr>
                <w:sz w:val="24"/>
                <w:szCs w:val="24"/>
                <w:lang w:val="vi-VN"/>
              </w:rPr>
              <w:t xml:space="preserve">, Tòa án lấy tổng số tiền họ viên trúng họ và thực lĩnh trừ đi số tiền </w:t>
            </w:r>
            <w:r>
              <w:rPr>
                <w:spacing w:val="-6"/>
                <w:sz w:val="24"/>
                <w:szCs w:val="24"/>
                <w:lang w:val="vi-VN"/>
              </w:rPr>
              <w:t>đã đóng họ sống trước đó, phần còn lại là nghĩa vụ mà các bên đương sự phải thực hiện.</w:t>
            </w:r>
          </w:p>
          <w:p>
            <w:pPr>
              <w:pStyle w:val="Normal"/>
              <w:widowControl w:val="false"/>
              <w:tabs>
                <w:tab w:val="clear" w:pos="720"/>
                <w:tab w:val="left" w:pos="630" w:leader="none"/>
              </w:tabs>
              <w:spacing w:before="0" w:after="0"/>
              <w:jc w:val="both"/>
              <w:rPr>
                <w:sz w:val="24"/>
                <w:szCs w:val="24"/>
                <w:lang w:val="vi-VN"/>
              </w:rPr>
            </w:pPr>
            <w:r>
              <w:rPr>
                <w:sz w:val="24"/>
                <w:szCs w:val="24"/>
                <w:lang w:val="vi-VN"/>
              </w:rPr>
              <w:t>Do có nhiều cách tính tiền họ khi quan hệ “bể họ” xảy ra nên vẫn chưa có sự thống nhất trong cách áp dụng pháp luật.</w:t>
            </w:r>
          </w:p>
          <w:p>
            <w:pPr>
              <w:pStyle w:val="Normal"/>
              <w:widowControl w:val="false"/>
              <w:spacing w:before="0" w:after="0"/>
              <w:jc w:val="both"/>
              <w:rPr>
                <w:sz w:val="24"/>
                <w:szCs w:val="24"/>
                <w:lang w:val="vi-VN"/>
              </w:rPr>
            </w:pPr>
            <w:r>
              <w:rPr>
                <w:iCs/>
                <w:sz w:val="24"/>
                <w:szCs w:val="24"/>
                <w:lang w:val="vi-VN"/>
              </w:rPr>
              <w:t xml:space="preserve">- Nghị định số </w:t>
            </w:r>
            <w:r>
              <w:rPr>
                <w:sz w:val="24"/>
                <w:szCs w:val="24"/>
                <w:lang w:val="vi-VN"/>
              </w:rPr>
              <w:t xml:space="preserve">144/2006/NĐ-CP </w:t>
            </w:r>
            <w:r>
              <w:rPr>
                <w:iCs/>
                <w:sz w:val="24"/>
                <w:szCs w:val="24"/>
                <w:lang w:val="vi-VN"/>
              </w:rPr>
              <w:t>không quy định cụ thể về thời hiệu, tuy nhiên Công văn số 40/KHXX ngày 06/04/2007 quy định: "</w:t>
            </w:r>
            <w:r>
              <w:rPr>
                <w:i/>
                <w:iCs/>
                <w:sz w:val="24"/>
                <w:szCs w:val="24"/>
                <w:lang w:val="vi-VN"/>
              </w:rPr>
              <w:t>Đối với họ được xác lập trước ngày Nghị định số 144 có hiệu lực thi hành thì căn cứ vào khoản 3 Điều 159 của Bộ luật tố tụng dân sự và Điều 427 của BLDS, thời hiệu khởi kiện để yêu cầu Tòa án giải quyết đối với các tranh chấp về họ hoặc phát sinh từ họ là hai (02) năm, kể từ ngày Nghị định số 144 có hiệu lực thi hành</w:t>
            </w:r>
            <w:r>
              <w:rPr>
                <w:sz w:val="24"/>
                <w:szCs w:val="24"/>
                <w:lang w:val="vi-VN"/>
              </w:rPr>
              <w:t xml:space="preserve">; </w:t>
            </w:r>
            <w:r>
              <w:rPr>
                <w:i/>
                <w:sz w:val="24"/>
                <w:szCs w:val="24"/>
                <w:lang w:val="vi-VN"/>
              </w:rPr>
              <w:t>Đối với họ được xác lập từ ngày Nghị định số 144 có hiệu lực thi hành thì thời hiệu khởi kiện để yêu cầu Tòa án giải quyết tranh chấp về họ hoặc phát sinh từ họ là hai (02) năm, kể từ ngày quyền và lợi ích hợp pháp của người khởi kiện bị xâm phạm</w:t>
            </w:r>
            <w:r>
              <w:rPr>
                <w:sz w:val="24"/>
                <w:szCs w:val="24"/>
                <w:lang w:val="vi-VN"/>
              </w:rPr>
              <w:t>”</w:t>
            </w:r>
            <w:r>
              <w:rPr>
                <w:iCs/>
                <w:sz w:val="24"/>
                <w:szCs w:val="24"/>
                <w:lang w:val="vi-VN"/>
              </w:rPr>
              <w:t>. Việc quy định thời hiện 02 năm là phù hợp với tinh thần của Bộ luật dân sự năm 2005, tuy nhiên, giá trị pháp lý của Công văn là không cao và không được phổ biến nên ít người biết đến quy định này ảnh hưởng đến quyền lợi của người dân khi tham gia quan hệ pháp luật về họ.</w:t>
            </w:r>
          </w:p>
          <w:p>
            <w:pPr>
              <w:pStyle w:val="Normal"/>
              <w:widowControl w:val="false"/>
              <w:spacing w:before="0" w:after="0"/>
              <w:jc w:val="both"/>
              <w:rPr>
                <w:b/>
                <w:b/>
                <w:sz w:val="24"/>
                <w:szCs w:val="24"/>
                <w:lang w:val="vi-VN"/>
              </w:rPr>
            </w:pPr>
            <w:r>
              <w:rPr>
                <w:b/>
                <w:sz w:val="24"/>
                <w:szCs w:val="24"/>
                <w:lang w:val="vi-VN"/>
              </w:rPr>
              <w:t>3. Một số đề xuất, kiến nghị sửa đổi quy định của pháp luật</w:t>
            </w:r>
          </w:p>
          <w:p>
            <w:pPr>
              <w:pStyle w:val="Normal"/>
              <w:widowControl w:val="false"/>
              <w:spacing w:before="0" w:after="0"/>
              <w:jc w:val="both"/>
              <w:rPr>
                <w:b/>
                <w:b/>
                <w:i/>
                <w:i/>
                <w:sz w:val="24"/>
                <w:szCs w:val="24"/>
                <w:lang w:val="vi-VN"/>
              </w:rPr>
            </w:pPr>
            <w:r>
              <w:rPr>
                <w:b/>
                <w:i/>
                <w:sz w:val="24"/>
                <w:szCs w:val="24"/>
                <w:lang w:val="vi-VN"/>
              </w:rPr>
              <w:t>a) Về hình thức và nội dung thỏa thuận về họ (các Điều 7, 8 Nghị định số 144/2006/NĐ-CP)</w:t>
            </w:r>
          </w:p>
          <w:p>
            <w:pPr>
              <w:pStyle w:val="Normal"/>
              <w:widowControl w:val="false"/>
              <w:spacing w:before="0" w:after="0"/>
              <w:jc w:val="both"/>
              <w:rPr/>
            </w:pPr>
            <w:r>
              <w:rPr>
                <w:rFonts w:eastAsia="Times New Roman"/>
                <w:sz w:val="24"/>
                <w:szCs w:val="24"/>
                <w:lang w:val="vi-VN"/>
              </w:rPr>
              <w:t xml:space="preserve"> </w:t>
            </w:r>
            <w:r>
              <w:rPr>
                <w:sz w:val="24"/>
                <w:szCs w:val="24"/>
                <w:lang w:val="vi-VN"/>
              </w:rPr>
              <w:t xml:space="preserve">Quan hệ họ là quan hệ phức tạp, nhiều chủ thể cùng tham gia nên cần quy định chặt chẽ hình thức của quan hệ này, do vậy, đề xuất sửa đổi Điều 7 Nghị định số 144/2006/NĐ-CP theo hướng </w:t>
            </w:r>
            <w:r>
              <w:rPr>
                <w:i/>
                <w:sz w:val="24"/>
                <w:szCs w:val="24"/>
                <w:lang w:val="vi-VN"/>
              </w:rPr>
              <w:t>thỏa thuận về họ phải được lập thành văn bản</w:t>
            </w:r>
            <w:r>
              <w:rPr>
                <w:sz w:val="24"/>
                <w:szCs w:val="24"/>
                <w:lang w:val="vi-VN"/>
              </w:rPr>
              <w:t>. Ngoài ra, cần quy định bổ sung một số trường hợp tham gia họ phải bằng hình thức văn bản có công chứng hoặc chứng thực (ví dụ: dựa vào quy mô của dây họ…).</w:t>
            </w:r>
          </w:p>
          <w:p>
            <w:pPr>
              <w:pStyle w:val="Normal"/>
              <w:widowControl w:val="false"/>
              <w:spacing w:before="0" w:after="0"/>
              <w:jc w:val="both"/>
              <w:rPr>
                <w:b/>
                <w:b/>
                <w:i/>
                <w:i/>
                <w:sz w:val="24"/>
                <w:szCs w:val="24"/>
                <w:lang w:val="vi-VN"/>
              </w:rPr>
            </w:pPr>
            <w:r>
              <w:rPr>
                <w:b/>
                <w:i/>
                <w:sz w:val="24"/>
                <w:szCs w:val="24"/>
                <w:lang w:val="vi-VN"/>
              </w:rPr>
              <w:t>b) Về sổ họ (Điều 9 Nghị định số 144/2006/NĐ-CP)</w:t>
            </w:r>
          </w:p>
          <w:p>
            <w:pPr>
              <w:pStyle w:val="Normal"/>
              <w:widowControl w:val="false"/>
              <w:tabs>
                <w:tab w:val="clear" w:pos="720"/>
                <w:tab w:val="left" w:pos="700" w:leader="none"/>
                <w:tab w:val="left" w:pos="1000" w:leader="none"/>
              </w:tabs>
              <w:spacing w:before="0" w:after="0"/>
              <w:jc w:val="both"/>
              <w:rPr/>
            </w:pPr>
            <w:r>
              <w:rPr>
                <w:sz w:val="24"/>
                <w:szCs w:val="24"/>
                <w:lang w:val="vi-VN"/>
              </w:rPr>
              <w:t xml:space="preserve">- Đề nghị sửa đổi khoản 2 Điều 9 của Nghị định số 144/2006/NĐ-CP theo hướng như sau: </w:t>
            </w:r>
            <w:r>
              <w:rPr>
                <w:i/>
                <w:sz w:val="24"/>
                <w:szCs w:val="24"/>
                <w:lang w:val="vi-VN"/>
              </w:rPr>
              <w:t xml:space="preserve">Sổ họ bắt buộc phải có các nội dung quy định tại khoản 2 Điều 9 Nghị định số </w:t>
            </w:r>
            <w:r>
              <w:rPr>
                <w:sz w:val="24"/>
                <w:szCs w:val="24"/>
                <w:lang w:val="vi-VN"/>
              </w:rPr>
              <w:t>144/2006/NĐ-CP</w:t>
            </w:r>
            <w:r>
              <w:rPr>
                <w:i/>
                <w:sz w:val="24"/>
                <w:szCs w:val="24"/>
                <w:lang w:val="vi-VN"/>
              </w:rPr>
              <w:t xml:space="preserve"> và có thể có các nội dung khác liên quan đến hoạt động của họ.</w:t>
            </w:r>
          </w:p>
          <w:p>
            <w:pPr>
              <w:pStyle w:val="Normal"/>
              <w:widowControl w:val="false"/>
              <w:spacing w:before="0" w:after="0"/>
              <w:ind w:right="-25" w:hanging="0"/>
              <w:jc w:val="both"/>
              <w:rPr>
                <w:sz w:val="24"/>
                <w:szCs w:val="24"/>
                <w:lang w:val="vi-VN"/>
              </w:rPr>
            </w:pPr>
            <w:r>
              <w:rPr>
                <w:sz w:val="24"/>
                <w:szCs w:val="24"/>
                <w:lang w:val="vi-VN"/>
              </w:rPr>
              <w:t>- Đề nghị cần quy định phải có ít nhất 02 sổ họ: một sổ chính do chủ họ lập và giữ, một sổ họ luân phiên giao cho họ viên được hốt họ giữ. Đồng thời, nên quy định khi họ viên góp họ từ một số lượng tài sản nhất định trở lên thì chủ họ phải có biên lai chứng nhận.</w:t>
            </w:r>
          </w:p>
          <w:p>
            <w:pPr>
              <w:pStyle w:val="Normal"/>
              <w:widowControl w:val="false"/>
              <w:spacing w:before="0" w:after="0"/>
              <w:jc w:val="both"/>
              <w:rPr>
                <w:b/>
                <w:b/>
                <w:i/>
                <w:i/>
                <w:sz w:val="24"/>
                <w:szCs w:val="24"/>
                <w:lang w:val="vi-VN"/>
              </w:rPr>
            </w:pPr>
            <w:r>
              <w:rPr>
                <w:b/>
                <w:i/>
                <w:sz w:val="24"/>
                <w:szCs w:val="24"/>
                <w:lang w:val="vi-VN"/>
              </w:rPr>
              <w:t>c) Về lãi suất (Điều 10 Nghị định số 144/2006/NĐ-CP)</w:t>
            </w:r>
          </w:p>
          <w:p>
            <w:pPr>
              <w:pStyle w:val="Normal"/>
              <w:widowControl w:val="false"/>
              <w:spacing w:before="0" w:after="0"/>
              <w:jc w:val="both"/>
              <w:rPr/>
            </w:pPr>
            <w:r>
              <w:rPr>
                <w:rFonts w:eastAsia="Times New Roman"/>
                <w:sz w:val="24"/>
                <w:szCs w:val="24"/>
                <w:lang w:val="vi-VN"/>
              </w:rPr>
              <w:t xml:space="preserve"> </w:t>
            </w:r>
            <w:r>
              <w:rPr>
                <w:sz w:val="24"/>
                <w:szCs w:val="24"/>
                <w:lang w:val="vi-VN"/>
              </w:rPr>
              <w:t>Đề nghị nên quy định mức lãi suất dựa trên sự thỏa thuận của các thành viên tham gia họ, nếu có tranh chấp về lãi suất hoặc lãi suất không rõ ràng thì áp dụng mức lãi suất theo quy định của Bộ luật dân sự năm 2015.</w:t>
            </w:r>
          </w:p>
          <w:p>
            <w:pPr>
              <w:pStyle w:val="Normal"/>
              <w:widowControl w:val="false"/>
              <w:spacing w:before="0" w:after="0"/>
              <w:jc w:val="both"/>
              <w:rPr>
                <w:b/>
                <w:b/>
                <w:i/>
                <w:i/>
                <w:sz w:val="24"/>
                <w:szCs w:val="24"/>
                <w:lang w:val="vi-VN"/>
              </w:rPr>
            </w:pPr>
            <w:r>
              <w:rPr>
                <w:b/>
                <w:i/>
                <w:sz w:val="24"/>
                <w:szCs w:val="24"/>
                <w:lang w:val="vi-VN"/>
              </w:rPr>
              <w:t>d) Về quyền, nghĩa vụ và trách nhiệm của chủ họ (các điều 15, 16, 22, 23, 27, 28, 29 Nghị định số 144/2006/NĐ-CP)</w:t>
            </w:r>
          </w:p>
          <w:p>
            <w:pPr>
              <w:pStyle w:val="Normal"/>
              <w:widowControl w:val="false"/>
              <w:shd w:fill="FFFFFF" w:val="clear"/>
              <w:spacing w:before="0" w:after="0"/>
              <w:jc w:val="both"/>
              <w:textAlignment w:val="baseline"/>
              <w:rPr>
                <w:sz w:val="24"/>
                <w:szCs w:val="24"/>
                <w:lang w:val="vi-VN"/>
              </w:rPr>
            </w:pPr>
            <w:r>
              <w:rPr>
                <w:sz w:val="24"/>
                <w:szCs w:val="24"/>
                <w:lang w:val="vi-VN"/>
              </w:rPr>
              <w:t>Đề nghị cần quy định cụ thể việc chủ họ chỉ được lập tối đa 02 dây họ để tránh tình trạng vỡ họ dây chuyền, hạn chế thiệt hại cho nhiều người và tránh việc lợi dụng của chủ họ nhằm mục đích chiếm đoạt tài sản.</w:t>
            </w:r>
          </w:p>
          <w:p>
            <w:pPr>
              <w:pStyle w:val="Normal"/>
              <w:widowControl w:val="false"/>
              <w:spacing w:before="0" w:after="0"/>
              <w:jc w:val="both"/>
              <w:rPr>
                <w:b/>
                <w:b/>
                <w:i/>
                <w:i/>
                <w:sz w:val="24"/>
                <w:szCs w:val="24"/>
                <w:lang w:val="vi-VN"/>
              </w:rPr>
            </w:pPr>
            <w:r>
              <w:rPr>
                <w:b/>
                <w:i/>
                <w:sz w:val="24"/>
                <w:szCs w:val="24"/>
                <w:lang w:val="vi-VN"/>
              </w:rPr>
              <w:t>e) Về quyền, nghĩa vụ và trách nhiệm của thành viên (các điều 13, 14, 20, 21, 25, 26, 30 Nghị định số 144/2006/NĐ-CP)</w:t>
            </w:r>
          </w:p>
          <w:p>
            <w:pPr>
              <w:pStyle w:val="Normal"/>
              <w:widowControl w:val="false"/>
              <w:spacing w:before="0" w:after="0"/>
              <w:jc w:val="both"/>
              <w:rPr>
                <w:sz w:val="24"/>
                <w:szCs w:val="24"/>
                <w:lang w:val="vi-VN"/>
              </w:rPr>
            </w:pPr>
            <w:r>
              <w:rPr>
                <w:rFonts w:eastAsia="Times New Roman"/>
                <w:sz w:val="24"/>
                <w:szCs w:val="24"/>
                <w:lang w:val="vi-VN"/>
              </w:rPr>
              <w:t xml:space="preserve"> </w:t>
            </w:r>
            <w:r>
              <w:rPr>
                <w:sz w:val="24"/>
                <w:szCs w:val="24"/>
                <w:lang w:val="vi-VN"/>
              </w:rPr>
              <w:t xml:space="preserve">Đề nghị cần quy định khi mở họ phải có mặt các thành viên tham gia dây họ đó và ký tên hoặc điểm chỉ vào sổ của chủ họ và sổ của họ viên để tránh việc chủ họ lập những dây họ “ảo” để chiếm đoạt tài sản của họ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rFonts w:eastAsia="Times New Roman"/>
                <w:b/>
                <w:sz w:val="24"/>
                <w:szCs w:val="24"/>
                <w:lang w:val="vi-VN"/>
              </w:rPr>
              <w:t xml:space="preserve"> </w:t>
            </w:r>
            <w:r>
              <w:rPr>
                <w:b/>
                <w:sz w:val="24"/>
                <w:szCs w:val="24"/>
                <w:lang w:val="vi-VN"/>
              </w:rPr>
              <w:t>Vụ 9 - Viện kiểm sát nhân dân tối cao</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062/VKSTC ngày 06/10/2016 của Viện kiểm sát nhân dân tối cao về tổng kết thi hành Nghị định của Chính phủ về họ, hụi, biêu, phường</w:t>
            </w:r>
          </w:p>
          <w:p>
            <w:pPr>
              <w:pStyle w:val="Normal"/>
              <w:spacing w:before="0" w:after="0"/>
              <w:jc w:val="both"/>
              <w:rPr>
                <w:b/>
                <w:b/>
                <w:sz w:val="24"/>
                <w:szCs w:val="24"/>
                <w:lang w:val="vi-VN"/>
              </w:rPr>
            </w:pPr>
            <w:r>
              <w:rPr>
                <w:b/>
                <w:sz w:val="24"/>
                <w:szCs w:val="24"/>
                <w:lang w:val="vi-VN"/>
              </w:rPr>
              <w:t>1. Căn cứ pháp lý:</w:t>
            </w:r>
          </w:p>
          <w:p>
            <w:pPr>
              <w:pStyle w:val="Normal"/>
              <w:spacing w:before="0" w:after="0"/>
              <w:jc w:val="both"/>
              <w:rPr/>
            </w:pPr>
            <w:r>
              <w:rPr>
                <w:b/>
                <w:sz w:val="24"/>
                <w:szCs w:val="24"/>
                <w:lang w:val="vi-VN"/>
              </w:rPr>
              <w:t>-</w:t>
            </w:r>
            <w:r>
              <w:rPr>
                <w:sz w:val="24"/>
                <w:szCs w:val="24"/>
                <w:lang w:val="vi-VN"/>
              </w:rPr>
              <w:t>Điều 479 BLDS năm 2005, Nghị định số144/2006/NĐ-CP, Công văn số 40/KHXX ngày 06/4/2007 của Tòa án nhân dân tối cao hướng dẫn thụ lý giải quyết tranh chấp về họ, hụi, biêu, phường là 03 căn cứ pháp lý để Tòa án thụ lý, giải quyết các tranh chấp về họ hiện nay.</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b/>
                <w:b/>
                <w:sz w:val="24"/>
                <w:szCs w:val="24"/>
                <w:lang w:val="vi-VN"/>
              </w:rPr>
            </w:pPr>
            <w:r>
              <w:rPr>
                <w:b/>
                <w:sz w:val="24"/>
                <w:szCs w:val="24"/>
                <w:lang w:val="vi-VN"/>
              </w:rPr>
              <w:t>-  Vấn đề thời hiệu trong họ, hụi, biêu, phường:</w:t>
            </w:r>
          </w:p>
          <w:p>
            <w:pPr>
              <w:pStyle w:val="Normal"/>
              <w:spacing w:before="0" w:after="0"/>
              <w:jc w:val="both"/>
              <w:rPr>
                <w:sz w:val="24"/>
                <w:szCs w:val="24"/>
                <w:lang w:val="vi-VN"/>
              </w:rPr>
            </w:pPr>
            <w:r>
              <w:rPr>
                <w:sz w:val="24"/>
                <w:szCs w:val="24"/>
                <w:lang w:val="vi-VN"/>
              </w:rPr>
              <w:t>Vấn đề thời hiệu theo qui định tại Công văn số 40/KHXX tại điểm 1.1 phần 1: “Đối với họ được xác lập trước ngày Nghị định…có hiệu lực thi hành…thời hiện khởi kiện là 2 năm, kể từ ngày Nghị định có hiệu lực thi hành”. Thực tế có những họ xác lập trước khi Nghị định có hiệu lực nhưng phát sinh tranh chấp lại sau khi Nghị định có hiệu lực thì thời hiệu khởi kiện được tính từ ngày xác lập hay từ ngày phát sinh tranh chấp. Do hướng dẫn không cụ thể nên Tòa án có sự áp dụng không thống nhất cụ thể, ví dụ: Chủ họ ở tỉnh T lập dây hụi tháng 06/2004 đến tháng 12/2007 có Lê H là thành viên, sau khi H hốt hụi không tiếp tục đóng hụi nữa dẫn đến tranh chấp. Ngày 25/12/2008 Đ (chủ họ) nộp đơn lên Tòa án nhân dân huyện T thì được trả lời đã hết thời hiệu khởi kiện vì dây họ được xác lập năm 2004, mà theo Công văn số 40/KHXX thì thời hiệu khởi kiện giải quyết tranh chấp là 2 năm, được tính từ khi Nghị định số 144/2006/NĐ-CP có hiệu lực ngày 12/12/2006. Tuy vậy, cũng có sự việc tương tự, năm 2003 ông T ở Thành phố Đ lập dây hụi tháng, đến tháng 08/2007, do đầu tư bất động sản bị thua lỗ, dẫn đến vỡ hụi, ông T đã hứa hẹn sẽ xoay sở để trả số nợ hụi, không thấy trả. Ngày 01/01/2010 nhiều thành viên có đơn yêu cầu đến Tòa án quận để giải quyết tranh chấp, Tòa án căn cứ Bộ luật dân sự năm 2005, Công văn số 40/KHXX cho rằng tranh chấp phát sinh sau ngày Nghị định số 144/2006/NĐ-CP có hiệu lực nên thời hiệu tranh chấp được tính từ khi ông T mất khả năng trả nợ hụi cho các thành viên là tháng 08/2007, do vậy, còn thời hiệu để giải quyết.</w:t>
            </w:r>
          </w:p>
          <w:p>
            <w:pPr>
              <w:pStyle w:val="Normal"/>
              <w:spacing w:before="0" w:after="0"/>
              <w:jc w:val="both"/>
              <w:rPr>
                <w:b/>
                <w:b/>
                <w:sz w:val="24"/>
                <w:szCs w:val="24"/>
                <w:lang w:val="vi-VN"/>
              </w:rPr>
            </w:pPr>
            <w:r>
              <w:rPr>
                <w:b/>
                <w:sz w:val="24"/>
                <w:szCs w:val="24"/>
                <w:lang w:val="vi-VN"/>
              </w:rPr>
              <w:t>- Vấn đề lãi suất trong họ, hụi, biêu, phường:</w:t>
            </w:r>
          </w:p>
          <w:p>
            <w:pPr>
              <w:pStyle w:val="Normal"/>
              <w:spacing w:before="0" w:after="0"/>
              <w:jc w:val="both"/>
              <w:rPr>
                <w:sz w:val="24"/>
                <w:szCs w:val="24"/>
                <w:lang w:val="vi-VN"/>
              </w:rPr>
            </w:pPr>
            <w:r>
              <w:rPr>
                <w:sz w:val="24"/>
                <w:szCs w:val="24"/>
                <w:lang w:val="vi-VN"/>
              </w:rPr>
              <w:t>Khác với cho vay trong trường hợp vay tài sản do người vay áp đặt lãi suất, thì lãi suất trong họ do người đi vay tự nguyện đặt ra. Khi có tranh chấp phải giải quyết, nếu tính lãi theo Điều 476 BLDS năm 2005 hoặc Điều 468 BLDS năm 2015 thì nhiều trường hợp lại gây thiệt hại cho cho những người cho vay khác, trong khi việc bỏ lãi là hoàn toàn tự nguyện và có sự thống nhất giữa các thành viên tham gia hụi. Từ đó dẫn đến một số người lợi dụng bỏ lãi suất cao để hốt họ, sau đó nếu xảy ra tranh chấp thì chính người bỏ lãi họ lại có lợi.</w:t>
            </w:r>
          </w:p>
          <w:p>
            <w:pPr>
              <w:pStyle w:val="Normal"/>
              <w:spacing w:before="0" w:after="0"/>
              <w:jc w:val="both"/>
              <w:rPr>
                <w:sz w:val="24"/>
                <w:szCs w:val="24"/>
                <w:lang w:val="vi-VN"/>
              </w:rPr>
            </w:pPr>
            <w:r>
              <w:rPr>
                <w:sz w:val="24"/>
                <w:szCs w:val="24"/>
                <w:lang w:val="vi-VN"/>
              </w:rPr>
              <w:t>Một vấn đề nữa về lãi suất mà thực tiễn cũng thấy vướng mắc là vấn đề cho vay nặng lãi. Theo Khoản 3 Điều 479 BLDS năm 2005 (Khoản 4 Điều 471 BLDS năm 2015) và khoản 2 Điều 2 Nghị định số 144/2006/NĐ-CP thì nhà nước nghiêm cấm tổ chức họ để cho vay nặng lãi. Tuy nhiên trên thực tế, những người cho vay thông qua họ để biến tướng bằng hình thức cho vay nặng lãi, đôi khi có cả việc lạm dụng hoặc lừa đảo chiếm đoạt tài sản bằng hình thức trả lãi suất rất cao cụ thể: Vụ vỡ họ tại Thành phố Hồ Chí Minh, tháng 12/2008 bà Huỳnh Thị Ng 46 tuổi bị hàng trăm đơn tố cáo đã chiếm đoạt 25 tỷ đồng thông qua hình thức chơi họ và huy động vốn. Theo đơn thì bà Ng đã tổ chức 63 dây họ (mỗi dây 51 phần) với hơn 500 người tham gia từ năm 2008, sau khi tạo được lòng tin, bà Ng huy động vốn của nhiều người và hứa trả lãi suất cao, đến ngày 10/11/2008, các họ viên lần lượt hốt họ cũng như nhận lại số tiền đã cho vay thì chủ họ nói chưa có tiền để trả, sau đó tuyên bố mất khả năng thanh toán.</w:t>
            </w:r>
          </w:p>
          <w:p>
            <w:pPr>
              <w:pStyle w:val="Normal"/>
              <w:spacing w:before="0" w:after="0"/>
              <w:jc w:val="both"/>
              <w:rPr>
                <w:sz w:val="24"/>
                <w:szCs w:val="24"/>
                <w:lang w:val="vi-VN"/>
              </w:rPr>
            </w:pPr>
            <w:r>
              <w:rPr>
                <w:sz w:val="24"/>
                <w:szCs w:val="24"/>
                <w:lang w:val="vi-VN"/>
              </w:rPr>
              <w:t>Như vậy, trường hợp này ta thấy, nếu giải quyết theo qui định của pháp luật thì khi tính lãi suất, bà Ng lại có lợi mà không bị xử lý gì vì không có chế tài. Ngoài ra, trường hợp khi thành viên đã hốt họ rồi sau đó không đóng họ nữa nên bị các thành viên khác khởi kiện. Tòa án khi buộc thành viên đó phải trả số tiền họ gốc mà thành viên đó có nghĩa vụ nộp, còn tuyên phải trả cho các thành viên khác. Thực tế lãi suất là do các thành viên được lĩnh tự đặt ra, các thành viên khác được trả lãi khi đóng họ sống. Do đó, số tiền họ chết mà thành viên đã lĩnh họ trước đó phải nộp bao gồm cả tiền lãi, nên không tính lãi tiếp đối với số tiền họ còn thiếu mà chủ họ hoặc thành viên khác kiện đòi thành viên đó.</w:t>
            </w:r>
          </w:p>
          <w:p>
            <w:pPr>
              <w:pStyle w:val="Normal"/>
              <w:spacing w:before="0" w:after="0"/>
              <w:jc w:val="both"/>
              <w:rPr>
                <w:b/>
                <w:b/>
                <w:sz w:val="24"/>
                <w:szCs w:val="24"/>
                <w:lang w:val="vi-VN"/>
              </w:rPr>
            </w:pPr>
            <w:r>
              <w:rPr>
                <w:b/>
                <w:sz w:val="24"/>
                <w:szCs w:val="24"/>
                <w:lang w:val="vi-VN"/>
              </w:rPr>
              <w:t>- Lạm dụng tín nhiệm trong các vụ án về họ, hụi, biêu, phường:</w:t>
            </w:r>
          </w:p>
          <w:p>
            <w:pPr>
              <w:pStyle w:val="Normal"/>
              <w:spacing w:before="0" w:after="0"/>
              <w:jc w:val="both"/>
              <w:rPr>
                <w:sz w:val="24"/>
                <w:szCs w:val="24"/>
                <w:lang w:val="vi-VN"/>
              </w:rPr>
            </w:pPr>
            <w:r>
              <w:rPr>
                <w:sz w:val="24"/>
                <w:szCs w:val="24"/>
                <w:lang w:val="vi-VN"/>
              </w:rPr>
              <w:t>Khi các vụ vỡ họ xảy ra, thường tranh chấp giữa chủ họ với các thành viên hoặc một số thành viên sau khi đã hốt họ xong nhưng không đóng tiền họ chết nên chủ họ khởi kiện hoặc tranh chấp giữa thành viên với chủ họ, do chủ họ sau khi đã thu tiền của các hội viên đã không giao tiền hoặc giao không đầy đủ cho thành viên được lĩnh, khi xảy ra tranh các chấp này, nhiều người thường tố cáo chủ họ vào tội “Lạm dụng chiếm đoạt tài sản” theo Điều 140 BLHS năm 1999. Thực tế, nhiều vụ vỡ họ là do chủ họ có ý thức lạm dụng tín nhiệm để chiếm đoạt tài sản của các họ viên nhưng không đủ căn cứ để buộc tội những chủ họ này, những người này đã có sự chuẩn bị, đối phó hoặc che giấu từ trước. Do vậy, các yếu tố cấu thành tội danh này đối với những chủ họ thường rất yếu. Một phần do chủ họ và các hội viên thỏa thuận bằng miệng, khi xảy ra “bể họ” lại không có giấy tờ, biên lai chứng minh vì chỉ chủ họ mới được “Lập và giữ sổ họ và các giấy tờ liên quan đến họ” Điều 15 Nghị định số 144/2006/NĐ-CP.</w:t>
            </w:r>
          </w:p>
          <w:p>
            <w:pPr>
              <w:pStyle w:val="Normal"/>
              <w:spacing w:before="0" w:after="0"/>
              <w:jc w:val="both"/>
              <w:rPr>
                <w:b/>
                <w:b/>
                <w:sz w:val="24"/>
                <w:szCs w:val="24"/>
                <w:lang w:val="vi-VN"/>
              </w:rPr>
            </w:pPr>
            <w:r>
              <w:rPr>
                <w:b/>
                <w:sz w:val="24"/>
                <w:szCs w:val="24"/>
                <w:lang w:val="vi-VN"/>
              </w:rPr>
              <w:t>- Khó khăn trong việc giải quyết hậu quả:</w:t>
            </w:r>
          </w:p>
          <w:p>
            <w:pPr>
              <w:pStyle w:val="Normal"/>
              <w:spacing w:before="0" w:after="0"/>
              <w:jc w:val="both"/>
              <w:rPr>
                <w:sz w:val="24"/>
                <w:szCs w:val="24"/>
                <w:lang w:val="vi-VN"/>
              </w:rPr>
            </w:pPr>
            <w:r>
              <w:rPr>
                <w:sz w:val="24"/>
                <w:szCs w:val="24"/>
                <w:lang w:val="vi-VN"/>
              </w:rPr>
              <w:t>Họ, hụi, biêu, phường theo quy định của pháp luật là hình thức giao dịch về tài sản theo tập quán trên cơ sở thỏa thuận của một nhóm người mang tính tự phát, không ràng buộc về thế chấp tài sản, khi bị vỡ họ dẫn đến tranh chấp gặp khó khăn trong việc khắc phục hậu quả vì không có tài hoặc tài sản bị tẩu tán.</w:t>
            </w:r>
          </w:p>
          <w:p>
            <w:pPr>
              <w:pStyle w:val="Normal"/>
              <w:spacing w:before="0" w:after="0"/>
              <w:jc w:val="both"/>
              <w:rPr/>
            </w:pPr>
            <w:r>
              <w:rPr>
                <w:b/>
                <w:sz w:val="24"/>
                <w:szCs w:val="24"/>
                <w:lang w:val="vi-VN"/>
              </w:rPr>
              <w:t>- Về hình thức và nội dung thỏa thuận</w:t>
            </w:r>
            <w:r>
              <w:rPr>
                <w:sz w:val="24"/>
                <w:szCs w:val="24"/>
                <w:lang w:val="vi-VN"/>
              </w:rPr>
              <w:t>: Theo Điều 7 và 8 Nghị định số 144/2006/NĐ-CP về hình thức không bắt buộc thỏa thuận bằng văn bản hoặc phải công chứng, chứng thực, nên khi giải quyết tranh chấp các bên không thừa nhận (giao dịch bằng lời nói) hoặc văn bản bị tẩy xóa, ghi thêm (không công chứng, chứng thực); về nội dung các bên ít khi thỏa thuận chi tiết cụ thể về quyền và nghĩa vụ các bên tham gia, trách nhiệm do vi phạm nghĩa vụ…nên quá trình giải quyết tranh chấp gặp không ít khó khăn trong việc đánh giá chứng cứ, xác định sự thật khách quan để quyết định vụ án, đảm bảo quyền lợi của các bên đương sự.</w:t>
            </w:r>
          </w:p>
          <w:p>
            <w:pPr>
              <w:pStyle w:val="Normal"/>
              <w:spacing w:before="0" w:after="0"/>
              <w:jc w:val="both"/>
              <w:rPr/>
            </w:pPr>
            <w:r>
              <w:rPr>
                <w:b/>
                <w:sz w:val="24"/>
                <w:szCs w:val="24"/>
                <w:lang w:val="vi-VN"/>
              </w:rPr>
              <w:t>- Về sổ họ</w:t>
            </w:r>
            <w:r>
              <w:rPr>
                <w:sz w:val="24"/>
                <w:szCs w:val="24"/>
                <w:lang w:val="vi-VN"/>
              </w:rPr>
              <w:t>: Điều 9 Nghị định số 144/2006/NĐ-CP qui định “Chủ họ phải lập và giữ sổ họ”, đây là một quy định đúng đắn, mang tính nguyên tắc, cần phải tuân thủ để bảo vệ quyền lợi của các bên, nhưng chỉ qui định chủ họ lập và giữ sổ họ, khi có tranh chấp mà bất lợi cho chủ họ, thì chủ họ hủy sổ hoặc không cung cấp sổ họ, nhiều người khi nộp họ không nhớ mình nộp bao nhiêu vì do nộp nhiều đợt và thời gian kéo dài, gây khó khăn trong việc xác định quyền lợi của các bên. Trong thực tiễn, những trường hợp trên khi xảy ra tranh chấp, việc đánh giá chứng cứ, xác định sự thật khách quan gặp nhiều khó khăn dẫn đến tình trạng kéo dài thời hạn giải quyết vụ án. Cụ thể:</w:t>
            </w:r>
          </w:p>
          <w:p>
            <w:pPr>
              <w:pStyle w:val="Normal"/>
              <w:spacing w:before="0" w:after="0"/>
              <w:jc w:val="both"/>
              <w:rPr>
                <w:sz w:val="24"/>
                <w:szCs w:val="24"/>
                <w:lang w:val="vi-VN"/>
              </w:rPr>
            </w:pPr>
            <w:r>
              <w:rPr>
                <w:sz w:val="24"/>
                <w:szCs w:val="24"/>
                <w:lang w:val="vi-VN"/>
              </w:rPr>
              <w:t>Vụ thứ 1: Bà Huỳnh Thị X kiện bà Nguyễn Thị P phải trả 90 triệu đồng thiếu nợ họ từ năm 2012 đến năm 2015, bà P chơi họ do bà X làm chủ. Bà X xuất trình sổ họ chứng minh bà P chơi các dây họ tổng cộng là 111.000.000đ, bà P đóng được 21.000.000đ, còn thiếu nợ 90.000.000đ, bà P không thừa nhận số nợ trên và bà chỉ chơi họ với bà X nhưng không nhớ dây họ khui ngày tháng năm nào, bà chỉ nhớ hốt họ vào ngày 30/03/2005 (âm lịch) với số tiền là 36.400.000đ. Sau đó, cứ 03 tháng bà đóng họ chết 1 lần và đóng đầy đủ cho đến ngày bể họ, bà P không còn nợ bà X . Tòa án các cấp chỉ căn cứ vào lời khai của bà X và nhân chứng biết bà P chơi họ còn thiếu nợ bà X nhưng chưa thu thập chứng cứ vì sao những người làm chứng lại biết bà P không đóng tiền họ và nợ bà X số tiền trên mà chấp nhận yêu cầu khởỉ kiện của bà X là chưa đủ căn cứ.</w:t>
            </w:r>
          </w:p>
          <w:p>
            <w:pPr>
              <w:pStyle w:val="Normal"/>
              <w:spacing w:before="0" w:after="0"/>
              <w:jc w:val="both"/>
              <w:rPr>
                <w:sz w:val="24"/>
                <w:szCs w:val="24"/>
                <w:lang w:val="vi-VN"/>
              </w:rPr>
            </w:pPr>
            <w:r>
              <w:rPr>
                <w:sz w:val="24"/>
                <w:szCs w:val="24"/>
                <w:lang w:val="vi-VN"/>
              </w:rPr>
              <w:t>Vụ thứ 2: Chị Thái Thị H khởi kiện yêu cầu anh Huỳnh Văn T phải trả 169.000.000đ tiền họ chết của 03 dây. Trên cơ sở chị H xuất trình sổ họ có danh sách của các hội viên trong đó có anh T, danh sách đó không có chữ ký của các hội viên và anh T cũng không ký. Anh T chỉ thừa nhận còn nợ chị H 22.000.000đ nhưng Tòa án các cấp căn cứ vào sổ họ của chị H, buộc anh T phải trả cho chị H là  169.000.000đ là chưa đủ căn cứ.</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pPr>
            <w:r>
              <w:rPr>
                <w:b/>
                <w:sz w:val="24"/>
                <w:szCs w:val="24"/>
                <w:lang w:val="vi-VN"/>
              </w:rPr>
              <w:t xml:space="preserve">- </w:t>
            </w:r>
            <w:r>
              <w:rPr>
                <w:sz w:val="24"/>
                <w:szCs w:val="24"/>
                <w:lang w:val="vi-VN"/>
              </w:rPr>
              <w:t>BLDS năm 2015 tiếp tục quy định về họ, hụi, biêu, phường tại Điều 471, trên cơ sở của Điều 479 BLDS năm 2005 nhưng có sửa đổi, bổ sung: “Trường hợp việc tổ chức họ có lãi thì mức lãi suất phải tuân thủ theo quy định của Bộ luật này”. Về lãi suất được quy định sửa đổi, bổ sung theo Điều 468 thay cho Điều 476 BLDS năm 2005. Do vậy, cần phải sửa đổi Nghị định số 144/2006/NĐ-CP cho phù hợp với quy định của BLDS năm 2015.</w:t>
            </w:r>
          </w:p>
          <w:p>
            <w:pPr>
              <w:pStyle w:val="Normal"/>
              <w:spacing w:before="0" w:after="0"/>
              <w:jc w:val="both"/>
              <w:rPr>
                <w:sz w:val="24"/>
                <w:szCs w:val="24"/>
                <w:lang w:val="vi-VN"/>
              </w:rPr>
            </w:pPr>
            <w:r>
              <w:rPr>
                <w:sz w:val="24"/>
                <w:szCs w:val="24"/>
                <w:lang w:val="vi-VN"/>
              </w:rPr>
              <w:t xml:space="preserve">- Về lãi suất: </w:t>
            </w:r>
          </w:p>
          <w:p>
            <w:pPr>
              <w:pStyle w:val="Normal"/>
              <w:spacing w:before="0" w:after="0"/>
              <w:jc w:val="both"/>
              <w:rPr>
                <w:b/>
                <w:b/>
                <w:sz w:val="24"/>
                <w:szCs w:val="24"/>
                <w:lang w:val="vi-VN"/>
              </w:rPr>
            </w:pPr>
            <w:r>
              <w:rPr>
                <w:sz w:val="24"/>
                <w:szCs w:val="24"/>
                <w:lang w:val="vi-VN"/>
              </w:rPr>
              <w:t>Theo quy định tại Điều 468 BLDS năm 2015, trường hợp các bên có thỏa thuận về lãi suất thì lãi suất thỏa thuận không vượt quá 20%/năm… trường hợp không xác định rõ lãi suất thì lãi suất được xác định bằng 50% mức lãi suất giới hạn quy định tại điều luật này. Như vậy, Điều 468 BLDS 2015 quy định mức lãi suất như trên nhằm hạn chế tình trạng chơi họ, khi bỏ lãi cao hay huy động vốn thông qua họ trả lãi suất cao dẫn đến tình trạng vỡ họ, bỏ trốn. Nhưng thực tế họ, hụi, biêu, phường là một hình thức “tín dụng tự phát” không ràng buộc về thủ tục, lãi suất trần do Nhà nước quy định, thực tế lãi suất của họ bên ngoài rất cao so với quy định của pháp luật, nên cần điều chỉnh lãi suất cho phù hợp với thực tế và đảm bảo quyền lợi các bên.</w:t>
            </w:r>
          </w:p>
          <w:p>
            <w:pPr>
              <w:pStyle w:val="Normal"/>
              <w:spacing w:before="0" w:after="0"/>
              <w:jc w:val="both"/>
              <w:rPr>
                <w:sz w:val="24"/>
                <w:szCs w:val="24"/>
                <w:lang w:val="vi-VN"/>
              </w:rPr>
            </w:pPr>
            <w:r>
              <w:rPr>
                <w:sz w:val="24"/>
                <w:szCs w:val="24"/>
                <w:lang w:val="vi-VN"/>
              </w:rPr>
              <w:t>- Hình thức thỏa thuận về họ:</w:t>
            </w:r>
          </w:p>
          <w:p>
            <w:pPr>
              <w:pStyle w:val="Normal"/>
              <w:spacing w:before="0" w:after="0"/>
              <w:jc w:val="both"/>
              <w:rPr>
                <w:sz w:val="24"/>
                <w:szCs w:val="24"/>
                <w:lang w:val="vi-VN"/>
              </w:rPr>
            </w:pPr>
            <w:r>
              <w:rPr>
                <w:sz w:val="24"/>
                <w:szCs w:val="24"/>
                <w:lang w:val="vi-VN"/>
              </w:rPr>
              <w:t>Về hình thức thỏa thuận họ theo quy định tại Điều 7 của Nghị định số 144/2006/NĐ-CP thể hiện bằng lời nói hoặc bằng văn bản. Về mặt pháp luật vẫn thừa nhận giao dịch bằng lời nói nhưng trong thực tiễn nếu bằng lời nói khi xảy ra tranh chấp nếu đương sự không thừa nhận thì việc giải quyết gặp khó khăn trong việc đánh giá chứng cứ, nên quy định phải bằng văn bản, mỗi bên giữ một bản; trường hợp nếu có yêu cầu thì công chứng, chứng thực.</w:t>
            </w:r>
          </w:p>
          <w:p>
            <w:pPr>
              <w:pStyle w:val="Normal"/>
              <w:spacing w:before="0" w:after="0"/>
              <w:jc w:val="both"/>
              <w:rPr>
                <w:sz w:val="24"/>
                <w:szCs w:val="24"/>
                <w:lang w:val="vi-VN"/>
              </w:rPr>
            </w:pPr>
            <w:r>
              <w:rPr>
                <w:sz w:val="24"/>
                <w:szCs w:val="24"/>
                <w:lang w:val="vi-VN"/>
              </w:rPr>
              <w:t>- Nội dung  thỏa thuận về họ:</w:t>
            </w:r>
          </w:p>
          <w:p>
            <w:pPr>
              <w:pStyle w:val="Normal"/>
              <w:spacing w:before="0" w:after="0"/>
              <w:jc w:val="both"/>
              <w:rPr>
                <w:sz w:val="24"/>
                <w:szCs w:val="24"/>
                <w:lang w:val="vi-VN"/>
              </w:rPr>
            </w:pPr>
            <w:r>
              <w:rPr>
                <w:sz w:val="24"/>
                <w:szCs w:val="24"/>
                <w:lang w:val="vi-VN"/>
              </w:rPr>
              <w:t>Điều 8 của Nghị định quy định rất chung chung, cần quy định cụ thể quyền và nghĩa vụ của người tham gia họ, trách nhiệm vi phạm nhĩa vụ, việc chuyển giao mua bán họ.</w:t>
            </w:r>
          </w:p>
          <w:p>
            <w:pPr>
              <w:pStyle w:val="Normal"/>
              <w:spacing w:before="0" w:after="0"/>
              <w:jc w:val="both"/>
              <w:rPr>
                <w:sz w:val="24"/>
                <w:szCs w:val="24"/>
                <w:lang w:val="vi-VN"/>
              </w:rPr>
            </w:pPr>
            <w:r>
              <w:rPr>
                <w:sz w:val="24"/>
                <w:szCs w:val="24"/>
                <w:lang w:val="vi-VN"/>
              </w:rPr>
              <w:t>- Về sổ họ:</w:t>
            </w:r>
          </w:p>
          <w:p>
            <w:pPr>
              <w:pStyle w:val="Normal"/>
              <w:spacing w:before="0" w:after="0"/>
              <w:jc w:val="both"/>
              <w:rPr>
                <w:b/>
                <w:b/>
                <w:sz w:val="24"/>
                <w:szCs w:val="24"/>
                <w:lang w:val="vi-VN"/>
              </w:rPr>
            </w:pPr>
            <w:r>
              <w:rPr>
                <w:sz w:val="24"/>
                <w:szCs w:val="24"/>
                <w:lang w:val="vi-VN"/>
              </w:rPr>
              <w:t>Điều 9 của Nghị định số 144/2006/NĐ-CP chỉ quy định chủ họ lập và giữ sổ họ, quy định như vậy là chưa đầy đủ. Về vấn đề sổ họ, nên qui định phải có ít nhất 2 sổ họ, một sổ chính do chủ họ lập và giữ, một sổ họ luân phiên giao cho hội viên được hốt họ giữ; Nội dung của sổ họ cần thể hiện đầy đủ số tiền, tài sản góp họ, lĩnh họ và khi nộp và lĩnh họ đều phải ký đầy đủ vào sổ h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Bộ Công thương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9355/BCT-PC ngày 04/10/2016 của Bộ Công Thương về phối hợp tổng kết việc thi hành Nghị định số 144/2006/NĐ-CP ngày 27/11/2006 của Chính phủ về họ, hụi, biêu, phường</w:t>
            </w:r>
          </w:p>
          <w:p>
            <w:pPr>
              <w:pStyle w:val="Normal"/>
              <w:spacing w:before="0" w:after="0"/>
              <w:jc w:val="both"/>
              <w:rPr>
                <w:b/>
                <w:b/>
                <w:sz w:val="24"/>
                <w:szCs w:val="24"/>
              </w:rPr>
            </w:pPr>
            <w:r>
              <w:rPr>
                <w:b/>
                <w:sz w:val="24"/>
                <w:szCs w:val="24"/>
              </w:rPr>
              <w:t xml:space="preserve">Báo cáo: </w:t>
            </w:r>
            <w:r>
              <w:rPr>
                <w:sz w:val="24"/>
                <w:szCs w:val="24"/>
              </w:rPr>
              <w:t>Nội dung hoạt động họ, hụi, biêu, phường không thuộc hoạt động quản lý nhà nước của B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Bộ Tài chí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14354/BTC-TCNH ngày 11/10/2016 của Bộ Tài chính về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Nội dung hoạt động họ, hụi, biêu, phường không thuộc hoạt động quản lý nhà nước của B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Bộ Công an</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04/BC-BCA ngày 02/11/2016 của Bộ Công an về tổng kết 10 năm thi hành Nghị định số 144/2006/NĐ-CP ngày 27/11/2006 của Chính phủ về họ, hụi, biêu, phường</w:t>
            </w:r>
          </w:p>
          <w:p>
            <w:pPr>
              <w:pStyle w:val="ListParagraph"/>
              <w:numPr>
                <w:ilvl w:val="0"/>
                <w:numId w:val="1"/>
              </w:numPr>
              <w:spacing w:lineRule="auto" w:line="276"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Tình hình triển khai thực hiện</w:t>
            </w:r>
          </w:p>
          <w:p>
            <w:pPr>
              <w:pStyle w:val="ListParagraph"/>
              <w:numPr>
                <w:ilvl w:val="0"/>
                <w:numId w:val="4"/>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Công tác chỉ đạo, tổ chức triển khai thực hiện</w:t>
            </w:r>
          </w:p>
          <w:p>
            <w:pPr>
              <w:pStyle w:val="Normal"/>
              <w:spacing w:before="0" w:after="0"/>
              <w:jc w:val="both"/>
              <w:rPr>
                <w:sz w:val="24"/>
                <w:szCs w:val="24"/>
              </w:rPr>
            </w:pPr>
            <w:r>
              <w:rPr>
                <w:sz w:val="24"/>
                <w:szCs w:val="24"/>
              </w:rPr>
              <w:t>- Thực hiện chỉ đạo của Bộ Công an, Công an các đơn vị, địa phương đã ban hành Kế hoạch triển khai thực hiện Nghị định số 144/2006/NĐ-CP và các văn bản khác có liên quan như BLDS, Công văn của Tòa án nhân dân tối cao hướng dẫn giải quyết tranh chấp về họ, hụi đến cán bộ, chiến sĩ thuộc đơn vị, địa phương mình thực hiện. Bên cạnh đó, công an các đơn vị, địa phương còn tổ chức quán triệt cho cán bộ, đảng viên nắm, thực hiện các văn bản liên quan đến việc đảng viên không được làm (cho vay nặng lãi hoặc chơi họ cũng như các hình thức xử lý, kỷ luật đảng viên cho vay nặng lãi, sử dụng các hành vi trái pháp luật dưới mọi hình thức để đòi nợ), cụ thể như: Quy định số 47-QĐ/TW ngày 01/11/2011 của Bộ Chính trị quy định về những điều đảng viên không được làm; Hướng dẫn số 03/HD/UBKTTW ngày 15/3/2012 về thực hiện Quy định số 47-QĐ/TW ngày 01/11/2011 của Bộ Chính trị quy định về những điều đảng viên không được làm; Quy định số 181-QĐ/TW ngày 30/3/2013 của Bộ Chính trị về xử lý kỷ luật đảng viên; Hướng dẫn số 09-HD/UBKTTW ngày 06/6/2013 hướng dẫn một số điều của Quy định số 181-QĐ/TW ngày 30/3/2013 của Bộ Chính trị về xử lý kỷ luật đảng viên.</w:t>
            </w:r>
          </w:p>
          <w:p>
            <w:pPr>
              <w:pStyle w:val="Normal"/>
              <w:spacing w:before="0" w:after="0"/>
              <w:jc w:val="both"/>
              <w:rPr>
                <w:sz w:val="24"/>
                <w:szCs w:val="24"/>
              </w:rPr>
            </w:pPr>
            <w:r>
              <w:rPr>
                <w:sz w:val="24"/>
                <w:szCs w:val="24"/>
              </w:rPr>
              <w:t>- Chỉ đạo Cơ quan cảnh sát điều tra các cấp kịp thời tổ chức tiếp nhận, điều tra, xử lý các vụ việc vi phạm pháp luật liên quan đến hoạt động họ, hụi; thường xuyên phối hợp chặt chẽ với các cơ quan tư pháp để điều tra làm rõ, kiên quyết xử lý nghiêm các đối tượng có hành vi vi phạm pháp luật.</w:t>
            </w:r>
          </w:p>
          <w:p>
            <w:pPr>
              <w:pStyle w:val="Normal"/>
              <w:spacing w:before="0" w:after="0"/>
              <w:jc w:val="both"/>
              <w:rPr>
                <w:b/>
                <w:b/>
                <w:sz w:val="24"/>
                <w:szCs w:val="24"/>
              </w:rPr>
            </w:pPr>
            <w:r>
              <w:rPr>
                <w:b/>
                <w:sz w:val="24"/>
                <w:szCs w:val="24"/>
              </w:rPr>
              <w:t>2.  Công tác tuyên truyền, phổ biến Nghị định số 144/2006/NĐ-CP</w:t>
            </w:r>
          </w:p>
          <w:p>
            <w:pPr>
              <w:pStyle w:val="Normal"/>
              <w:spacing w:before="0" w:after="0"/>
              <w:jc w:val="both"/>
              <w:rPr>
                <w:sz w:val="24"/>
                <w:szCs w:val="24"/>
              </w:rPr>
            </w:pPr>
            <w:r>
              <w:rPr>
                <w:sz w:val="24"/>
                <w:szCs w:val="24"/>
              </w:rPr>
              <w:t>- Công an các đơn vị, địa phương đã phối hợp với các ban, ngành, đoàn thể, cơ quan truyền thông xây dựng bài viết, bản tin để tuyên truyền trên báo, tạp chí, truyền hình Công an nhân dân, đài phát thanh, truyền hình ở địa phương và các phương tiện thông tin đại chúng khác; đồng thời, đăng tải văn bản trên Website Công an các đơn vị, địa phương để cán bộ, chiến sĩ khai thác, tìm hiểu và tổ chức thực hiện.</w:t>
            </w:r>
          </w:p>
          <w:p>
            <w:pPr>
              <w:pStyle w:val="Normal"/>
              <w:spacing w:before="0" w:after="0"/>
              <w:jc w:val="both"/>
              <w:rPr>
                <w:sz w:val="24"/>
                <w:szCs w:val="24"/>
              </w:rPr>
            </w:pPr>
            <w:r>
              <w:rPr>
                <w:sz w:val="24"/>
                <w:szCs w:val="24"/>
              </w:rPr>
              <w:t>- Lồng ghép nội dung tuyên truyền trong các cuộc họp, kiểm tra tại địa bàn dân cư và phổ biến cho cán bộ và nhân dân biết tính pháp lý của việc tham gia hoạt động họ, hụi là hoạt động tự do, tự nguyện, tự chịu trách nhiệm, được pháp luật thừa nhận và bảo hộ nhưng chỉ với mục đích kinh doanh, trục lợi. Bên cạnh đó, pháp luật cũng cấm tổ chức họ, hụi để cho vay nặng lãi, lừa đảo, lạm dụng tín nhiệm chiếm đoạt tài sản của người khác.</w:t>
            </w:r>
          </w:p>
          <w:p>
            <w:pPr>
              <w:pStyle w:val="Normal"/>
              <w:spacing w:before="0" w:after="0"/>
              <w:jc w:val="both"/>
              <w:rPr/>
            </w:pPr>
            <w:r>
              <w:rPr>
                <w:sz w:val="24"/>
                <w:szCs w:val="24"/>
              </w:rPr>
              <w:t>- Vận động quần chúng nhân dân nâng cao ý thức trách nhiệm, chấp hành pháp luật, tích cực phòng ngừa, tố giác, đấu tranh với các phương thức, thủ đoạn hoạt động của các đối tượng lợi dụng huy động vốn theo hình thức họ với lãi suất cao để lừa đảo, chiếm đoạt tài sản người khác.</w:t>
            </w:r>
          </w:p>
          <w:p>
            <w:pPr>
              <w:pStyle w:val="Normal"/>
              <w:spacing w:before="0" w:after="0"/>
              <w:jc w:val="both"/>
              <w:rPr>
                <w:b/>
                <w:b/>
                <w:sz w:val="24"/>
                <w:szCs w:val="24"/>
              </w:rPr>
            </w:pPr>
            <w:r>
              <w:rPr>
                <w:b/>
                <w:sz w:val="24"/>
                <w:szCs w:val="24"/>
              </w:rPr>
              <w:t>3. Công tác kiểm tra, xử lý các vụ việc có liên quan</w:t>
            </w:r>
          </w:p>
          <w:p>
            <w:pPr>
              <w:pStyle w:val="Normal"/>
              <w:spacing w:before="0" w:after="0"/>
              <w:jc w:val="both"/>
              <w:rPr>
                <w:sz w:val="24"/>
                <w:szCs w:val="24"/>
              </w:rPr>
            </w:pPr>
            <w:r>
              <w:rPr>
                <w:sz w:val="24"/>
                <w:szCs w:val="24"/>
              </w:rPr>
              <w:t>Từ năm 2006 đến nay Công an các đơn vị, ở nước ta xảy ra hàng tram vụ vỡ họ lớn với thiệt hại lên tới hàng ngàn tỷ đồng, Công an cấp cơ sở đã xử lý nhiều vụ việc liên quan đến hoạt động họ, điển hình như:</w:t>
            </w:r>
          </w:p>
          <w:p>
            <w:pPr>
              <w:pStyle w:val="Normal"/>
              <w:spacing w:before="0" w:after="0"/>
              <w:jc w:val="both"/>
              <w:rPr>
                <w:sz w:val="24"/>
                <w:szCs w:val="24"/>
              </w:rPr>
            </w:pPr>
            <w:r>
              <w:rPr>
                <w:sz w:val="24"/>
                <w:szCs w:val="24"/>
              </w:rPr>
              <w:t>- Cần Thơ: khởi tố 10 vụ án hình sự, 02 vụ không có dấu hiệu tội phạm đã chuyển sang Tòa xét xử theo thẩm quyền; hiện đang tiếp nhận 29 đơn tố cáo liên quan đến họ hụi số tiền thiệt hại là 36 tỷ đồng;</w:t>
            </w:r>
          </w:p>
          <w:p>
            <w:pPr>
              <w:pStyle w:val="Normal"/>
              <w:spacing w:before="0" w:after="0"/>
              <w:jc w:val="both"/>
              <w:rPr>
                <w:sz w:val="24"/>
                <w:szCs w:val="24"/>
              </w:rPr>
            </w:pPr>
            <w:r>
              <w:rPr>
                <w:sz w:val="24"/>
                <w:szCs w:val="24"/>
              </w:rPr>
              <w:t>- Bình Định: khởi tố 31 vụ án hình sự trong tổng số 103 vụ việc liên quan đến họ, tổng số tiền thiệt hại là 40 tỷ đồng;</w:t>
            </w:r>
          </w:p>
          <w:p>
            <w:pPr>
              <w:pStyle w:val="Normal"/>
              <w:spacing w:before="0" w:after="0"/>
              <w:jc w:val="both"/>
              <w:rPr>
                <w:sz w:val="24"/>
                <w:szCs w:val="24"/>
              </w:rPr>
            </w:pPr>
            <w:r>
              <w:rPr>
                <w:sz w:val="24"/>
                <w:szCs w:val="24"/>
              </w:rPr>
              <w:t>- Bình Phước: khởi tố 16 vụ án hình sự trong tổng số 20 vụ việc được chuyển đến cơ quan công an, tổng số tiền thiệt hại là 65 tỷ đồng;</w:t>
            </w:r>
          </w:p>
          <w:p>
            <w:pPr>
              <w:pStyle w:val="Normal"/>
              <w:spacing w:before="0" w:after="0"/>
              <w:jc w:val="both"/>
              <w:rPr>
                <w:sz w:val="24"/>
                <w:szCs w:val="24"/>
              </w:rPr>
            </w:pPr>
            <w:r>
              <w:rPr>
                <w:sz w:val="24"/>
                <w:szCs w:val="24"/>
              </w:rPr>
              <w:t>- Quảng Bình: khởi tố 01 vụ án hình sự với số tiền là 25 tỷ đồng;</w:t>
            </w:r>
          </w:p>
          <w:p>
            <w:pPr>
              <w:pStyle w:val="Normal"/>
              <w:spacing w:before="0" w:after="0"/>
              <w:jc w:val="both"/>
              <w:rPr>
                <w:sz w:val="24"/>
                <w:szCs w:val="24"/>
              </w:rPr>
            </w:pPr>
            <w:r>
              <w:rPr>
                <w:sz w:val="24"/>
                <w:szCs w:val="24"/>
              </w:rPr>
              <w:t>- Thừa Thiên Huế: khởi tố 02 vụ án trong tổng số 30 vụ việc, tổng số tiền thiệt hại là 11.708 tỷ đồng;</w:t>
            </w:r>
          </w:p>
          <w:p>
            <w:pPr>
              <w:pStyle w:val="Normal"/>
              <w:spacing w:before="0" w:after="0"/>
              <w:jc w:val="both"/>
              <w:rPr>
                <w:sz w:val="24"/>
                <w:szCs w:val="24"/>
              </w:rPr>
            </w:pPr>
            <w:r>
              <w:rPr>
                <w:sz w:val="24"/>
                <w:szCs w:val="24"/>
              </w:rPr>
              <w:t>- Cà Mau: khởi tố 18 vụ án hình sự trong tổng số 29 vụ việc, hiện đang thụ lý 76 vụ việc, trong đó đang tiếp tục xác minh làm rõ 17 vụ có dấu hiệu hình sự;</w:t>
            </w:r>
          </w:p>
          <w:p>
            <w:pPr>
              <w:pStyle w:val="Normal"/>
              <w:spacing w:before="0" w:after="0"/>
              <w:jc w:val="both"/>
              <w:rPr>
                <w:sz w:val="24"/>
                <w:szCs w:val="24"/>
              </w:rPr>
            </w:pPr>
            <w:r>
              <w:rPr>
                <w:sz w:val="24"/>
                <w:szCs w:val="24"/>
              </w:rPr>
              <w:t>- Bạc Liêu: khởi tố 27 vụ án hình sự trong tổng số 46 vụ việc có liên quan, tổng thiệt hại trên 30 tỷ đồng;</w:t>
            </w:r>
          </w:p>
          <w:p>
            <w:pPr>
              <w:pStyle w:val="Normal"/>
              <w:spacing w:before="0" w:after="0"/>
              <w:jc w:val="both"/>
              <w:rPr>
                <w:sz w:val="24"/>
                <w:szCs w:val="24"/>
              </w:rPr>
            </w:pPr>
            <w:r>
              <w:rPr>
                <w:sz w:val="24"/>
                <w:szCs w:val="24"/>
              </w:rPr>
              <w:t>- Nghệ An tiếp nhận xử lý hơn 30 vụ việc, ước tính tổng số tiền thiệt hại khoảng 85,6 tỷ đồng;</w:t>
            </w:r>
          </w:p>
          <w:p>
            <w:pPr>
              <w:pStyle w:val="Normal"/>
              <w:spacing w:before="0" w:after="0"/>
              <w:jc w:val="both"/>
              <w:rPr>
                <w:sz w:val="24"/>
                <w:szCs w:val="24"/>
              </w:rPr>
            </w:pPr>
            <w:r>
              <w:rPr>
                <w:sz w:val="24"/>
                <w:szCs w:val="24"/>
              </w:rPr>
              <w:t>- Kiên Giang: khởi tố hình sự 29 vụ việc trong tổng số 49 vụ việc có liên quan, tổng số tiền thiệt hại 5 tỷ đồng;</w:t>
            </w:r>
          </w:p>
          <w:p>
            <w:pPr>
              <w:pStyle w:val="Normal"/>
              <w:spacing w:before="0" w:after="0"/>
              <w:jc w:val="both"/>
              <w:rPr>
                <w:sz w:val="24"/>
                <w:szCs w:val="24"/>
              </w:rPr>
            </w:pPr>
            <w:r>
              <w:rPr>
                <w:sz w:val="24"/>
                <w:szCs w:val="24"/>
              </w:rPr>
              <w:t xml:space="preserve">- Thanh Hóa: có một số dây hụi mất khả năng thanh toán lên đến 191 tỷ đồng (hiện đang trong quá trình điều tra của cơ quan công an) khiến cho nhiều gia đình phải lao đao, điển hình là vụ vỡ hụi ở huyện Tĩnh Gia với số tiền hơn 100 tỷ đồng và gần nhất là tại huyện Quảng Xương với số tiền hàng chục tỷ đồng gây hoang mang dư luận; </w:t>
            </w:r>
          </w:p>
          <w:p>
            <w:pPr>
              <w:pStyle w:val="Normal"/>
              <w:spacing w:before="0" w:after="0"/>
              <w:jc w:val="both"/>
              <w:rPr>
                <w:sz w:val="24"/>
                <w:szCs w:val="24"/>
              </w:rPr>
            </w:pPr>
            <w:r>
              <w:rPr>
                <w:sz w:val="24"/>
                <w:szCs w:val="24"/>
              </w:rPr>
              <w:t>- Quảng Nam: khởi tố 10 vụ án tổng số tiền thiệt hại 35 tỷ đồng;</w:t>
            </w:r>
          </w:p>
          <w:p>
            <w:pPr>
              <w:pStyle w:val="Normal"/>
              <w:spacing w:before="0" w:after="0"/>
              <w:jc w:val="both"/>
              <w:rPr>
                <w:sz w:val="24"/>
                <w:szCs w:val="24"/>
              </w:rPr>
            </w:pPr>
            <w:r>
              <w:rPr>
                <w:sz w:val="24"/>
                <w:szCs w:val="24"/>
              </w:rPr>
              <w:t>- Thành phố Hồ Chí Minh: khởi tố hình sự 01 vụ trên tổng số 34 vụ việc tranh chấp phát sinh;</w:t>
            </w:r>
          </w:p>
          <w:p>
            <w:pPr>
              <w:pStyle w:val="Normal"/>
              <w:spacing w:before="0" w:after="0"/>
              <w:jc w:val="both"/>
              <w:rPr>
                <w:sz w:val="24"/>
                <w:szCs w:val="24"/>
              </w:rPr>
            </w:pPr>
            <w:r>
              <w:rPr>
                <w:sz w:val="24"/>
                <w:szCs w:val="24"/>
              </w:rPr>
              <w:t>- Nam Định: Xảy ra 48 vụ vỡ họ với số tiền là 200 tỷ đồng và hàng tram cây vàng đã điều tra xác minh 08 vụ có dấu hiệu lừa đảo chiếm đoạt tài sản, 03 vụ có dấu hiệu lạm dụng tín nhiệm chiếm đoạt tài sản; các vụ khác đang trong quá trình điều tra hoặc tạm đình chỉ điều tra do đối tượng bỏ trốn, còn các vụ vỡ họ khác không có dấu hiệu tội phạm đã hướng dẫn người dân khởi kiện tại Tòa để xem xét giải quyết dưới hình thức vụ kiện dân sự;</w:t>
            </w:r>
          </w:p>
          <w:p>
            <w:pPr>
              <w:pStyle w:val="Normal"/>
              <w:spacing w:before="0" w:after="0"/>
              <w:jc w:val="both"/>
              <w:rPr>
                <w:sz w:val="24"/>
                <w:szCs w:val="24"/>
              </w:rPr>
            </w:pPr>
            <w:r>
              <w:rPr>
                <w:sz w:val="24"/>
                <w:szCs w:val="24"/>
              </w:rPr>
              <w:t>- Bến Tre: Từ năm 2010-2015 trên địa bàn xảy ra 42 vụ vỡ họ, tổng số tiền thiệt hại lên tới 85 tỷ đồng trong đó có vụ vỡ họ 16,5 tỷ đồng do Lê Thị Kim Lành tại xã Thanh Tân làm chủ họ không xử lý hình sự được mà chuyển sang Tòa để giải quyết theo thủ tục dân sự, hay vụ vỡ họ khoảng 8,5 tỷ đồng của vợ chồng Nguyễn Thị Hạnh xã Tân Trung liên quan đến 11 họ viên, cơ quan cảnh sát điều tra chưa khởi tố bị can được vì không có đủ cơ sở pháp lý theo luật định…</w:t>
            </w:r>
          </w:p>
          <w:p>
            <w:pPr>
              <w:pStyle w:val="Normal"/>
              <w:spacing w:before="0" w:after="0"/>
              <w:jc w:val="both"/>
              <w:rPr>
                <w:b/>
                <w:b/>
                <w:sz w:val="24"/>
                <w:szCs w:val="24"/>
              </w:rPr>
            </w:pPr>
            <w:r>
              <w:rPr>
                <w:b/>
                <w:sz w:val="24"/>
                <w:szCs w:val="24"/>
              </w:rPr>
              <w:t>II. Đánh giá chung</w:t>
            </w:r>
          </w:p>
          <w:p>
            <w:pPr>
              <w:pStyle w:val="ListParagraph"/>
              <w:numPr>
                <w:ilvl w:val="0"/>
                <w:numId w:val="7"/>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Thuận lợi</w:t>
            </w:r>
          </w:p>
          <w:p>
            <w:pPr>
              <w:pStyle w:val="Normal"/>
              <w:spacing w:before="0" w:after="0"/>
              <w:jc w:val="both"/>
              <w:rPr>
                <w:sz w:val="24"/>
                <w:szCs w:val="24"/>
              </w:rPr>
            </w:pPr>
            <w:r>
              <w:rPr>
                <w:sz w:val="24"/>
                <w:szCs w:val="24"/>
              </w:rPr>
              <w:t>- Việc quy định cá hoạt động về họ trong Nghị định số 144/2006/NĐ-CP và BLDS cơ bản được hoàn thiện, là cơ sở pháp lý giúp người dân hiểu rõ hơn về hình thức này.</w:t>
            </w:r>
          </w:p>
          <w:p>
            <w:pPr>
              <w:pStyle w:val="Normal"/>
              <w:spacing w:before="0" w:after="0"/>
              <w:jc w:val="both"/>
              <w:rPr>
                <w:sz w:val="24"/>
                <w:szCs w:val="24"/>
              </w:rPr>
            </w:pPr>
            <w:r>
              <w:rPr>
                <w:sz w:val="24"/>
                <w:szCs w:val="24"/>
              </w:rPr>
              <w:t>- Công tác thanh tra, kiểm tra, xử lý vi phạm pháp luật về họ được đẩy mạnh, đạt hiệu quả cao. Tình trạng biến tướng theo tổ chức tín dụng đen đã phần nào được kiểm soát và ngăn chặn được các hệ lụy phức tạp của hoạt động này đến đời sống của nhân dân.</w:t>
            </w:r>
          </w:p>
          <w:p>
            <w:pPr>
              <w:pStyle w:val="Normal"/>
              <w:spacing w:before="0" w:after="0"/>
              <w:jc w:val="both"/>
              <w:rPr>
                <w:b/>
                <w:b/>
                <w:sz w:val="24"/>
                <w:szCs w:val="24"/>
              </w:rPr>
            </w:pPr>
            <w:r>
              <w:rPr>
                <w:b/>
                <w:sz w:val="24"/>
                <w:szCs w:val="24"/>
              </w:rPr>
              <w:t>2. Khó khăn</w:t>
            </w:r>
          </w:p>
          <w:p>
            <w:pPr>
              <w:pStyle w:val="Normal"/>
              <w:spacing w:before="0" w:after="0"/>
              <w:jc w:val="both"/>
              <w:rPr>
                <w:sz w:val="24"/>
                <w:szCs w:val="24"/>
              </w:rPr>
            </w:pPr>
            <w:r>
              <w:rPr>
                <w:sz w:val="24"/>
                <w:szCs w:val="24"/>
              </w:rPr>
              <w:t>- Bản chất của các quy định về họ tại BLDS và Nghị định số 144/2006/NĐ-CP hoàn toàn mang tính nhân văn, phù hợp với phong tục, tập quán của Việt Nam. Tuy nhiên ngày nay hình thức họ hụi có lãi ngày càng phát triển kéo theo nhiều biến tướng phức tạp về loại hình này, từ đó nảy sinh nhiều tranh chấp phức tạp về quyền và lợi ích của người tham gia. Tại Điều 479 BLDS quy định về họ là giao dịch tài sản trên cơ sở thỏa thuận của một nhóm người, tuy nhiên sự thỏa thuận về số người, thời gian, số tiền, thể thức góp, lĩnh họ thường được chủ họ và các thành viên thỏa thuận bằng lời nói, không có biên bản, giấy tờ, nên khi xảy ra tranh chấp khó có căn cứ để chứng minh sự tham gia dây họ, hụi của các thành viên đó.</w:t>
            </w:r>
          </w:p>
          <w:p>
            <w:pPr>
              <w:pStyle w:val="Normal"/>
              <w:spacing w:before="0" w:after="0"/>
              <w:jc w:val="both"/>
              <w:rPr>
                <w:sz w:val="24"/>
                <w:szCs w:val="24"/>
              </w:rPr>
            </w:pPr>
            <w:r>
              <w:rPr>
                <w:sz w:val="24"/>
                <w:szCs w:val="24"/>
              </w:rPr>
              <w:t xml:space="preserve">- Nghị định số 144/2006/NĐ-CP chỉ quy định chung về các hình thức họ, quyền và nghĩa vụ của chủ họ và các thành viên tham gia theo pháp luật dân sự; còn các vấn đề liên quan đến xử lý họ, khi có dấu hiệu hình sự là chưa có chế tài xử lý. Đối với các vụ vỡ họ, quy mô lớn, chủ họ không có khả năng chi trả thường bị khởi tố về tội “Lạm dụng tín nhiệm chiếm đoạt tài sản” theo Điều 140 Bộ luật hình sự, trong đó dấu hiệu bắt buộc là phải bỏ trốn sau khi chiếm đoạt tiền. Đối với tội “Lừa đảo chiếm đoạt tài sản” phải chứng minh được chủ họ có dấu hiệu lừa dối ngay từ đầu để chiếm đoạt tài sản mới có thể khởi tố theo Điều 139 Bộ luật hình sự, nên trong thực tế có rất ít cơ sở để xác định ngay từ đầu chủ họ có dấu hiệu gian dối để có thể xử lý hình sự nên không có tính răn đe cao, đến đến nhiều vụ vỡ họ xảy ra. </w:t>
            </w:r>
          </w:p>
          <w:p>
            <w:pPr>
              <w:pStyle w:val="Normal"/>
              <w:spacing w:before="0" w:after="0"/>
              <w:jc w:val="both"/>
              <w:rPr>
                <w:sz w:val="24"/>
                <w:szCs w:val="24"/>
              </w:rPr>
            </w:pPr>
            <w:r>
              <w:rPr>
                <w:sz w:val="24"/>
                <w:szCs w:val="24"/>
              </w:rPr>
              <w:t>- Đối với hình thức họ có lãi thì phần lãi khi nhận phần họ phải trả cho các thành viên khác do các thành viên tự thỏa thuận, người nào trả lãi cao sẽ được nhận phần họ trước. Đây là điểm mà các chủ họ thường lợi dụng để chiếm đoạt phần họ của các thành viên bằng cách tham gia nhiều chân họ ảo trong tổ họ, sau đó trả lãi cao để lĩnh các phần tiền của họ. Tuy nhiên khi mất khả năng thanh toán hoặc vỡ họ người bị hại khởi kiện dân sự, quá trình giải quyết cũng có nhiều khó khăn, đặc biệt về lãi suất. Nếu tính lãi suất theo Điều 476 BLDS năm 2005 thì nhiều trường hợp gây thiệt hại cho những người vay khác và người bị kiện (người đưa ra lãi cao, không có khả năng thanh toán mức lãi đó lại có lợi vì lúc này Tòa án sẽ giải quyết theo mức lãi quy định tại Điều 476 BLDS.</w:t>
            </w:r>
          </w:p>
          <w:p>
            <w:pPr>
              <w:pStyle w:val="Normal"/>
              <w:spacing w:before="0" w:after="0"/>
              <w:jc w:val="both"/>
              <w:rPr>
                <w:sz w:val="24"/>
                <w:szCs w:val="24"/>
              </w:rPr>
            </w:pPr>
            <w:r>
              <w:rPr>
                <w:sz w:val="24"/>
                <w:szCs w:val="24"/>
              </w:rPr>
              <w:t>- Nghị số 144/2006/NĐ-CP quy định khi tham gia họ, thì phải lập sổ họ để bảo vệ quyền lợi của những người tham gia, đây là căn cứ để giải quyết tranh chấp dân sự của cơ quan chức năng khi có yêu cầu. Tuy nhiên, quy định tại Điều 9 Nghị định thì chủ họ là người tổ chức, quản lý, phải lập sổ họ và giữ sổ họ. Trong trường hợp họ không có chủ họ thì người tham gia họ ủy quyền cho một thành viên lập và giữ sổ họ; bên cạnh đó, do tin tưởng lẫn nhau nên khi góp tiền họ thì thành viên tham gia họ không yêu cầu chủ họ viết giấy đã giao phần tiền của họ. Do đó, khi xảy ra tranh chấp hoặc có dấu hiệu tội phạm gây bất lợi cho chủ họ thì chủ họ thường hủy sổ họ hoặc không giao nộp sổ họ nên khó xác định được chứng cứ để chứng minh số tiền bị thiệt hại của các thành viên còn lại.</w:t>
            </w:r>
          </w:p>
          <w:p>
            <w:pPr>
              <w:pStyle w:val="Normal"/>
              <w:spacing w:before="0" w:after="0"/>
              <w:jc w:val="both"/>
              <w:rPr>
                <w:sz w:val="24"/>
                <w:szCs w:val="24"/>
              </w:rPr>
            </w:pPr>
            <w:r>
              <w:rPr>
                <w:sz w:val="24"/>
                <w:szCs w:val="24"/>
              </w:rPr>
              <w:t>- Việc tổ chức thành lập họ, đều do các cá nhân lợi dụng uy tín ảnh hưởng của mình để thành lập, hoạt động của các thành viên tham gia họ là khép kín. Do đó cơ quan chính quyền khó phát hiện, quản lý.</w:t>
            </w:r>
          </w:p>
          <w:p>
            <w:pPr>
              <w:pStyle w:val="Normal"/>
              <w:spacing w:before="0" w:after="0"/>
              <w:jc w:val="both"/>
              <w:rPr>
                <w:b/>
                <w:b/>
                <w:sz w:val="24"/>
                <w:szCs w:val="24"/>
              </w:rPr>
            </w:pPr>
            <w:r>
              <w:rPr>
                <w:b/>
                <w:sz w:val="24"/>
                <w:szCs w:val="24"/>
              </w:rPr>
              <w:t>III. Kiến nghị</w:t>
            </w:r>
          </w:p>
          <w:p>
            <w:pPr>
              <w:pStyle w:val="ListParagraph"/>
              <w:numPr>
                <w:ilvl w:val="0"/>
                <w:numId w:val="6"/>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Về hoàn thiện pháp luật</w:t>
            </w:r>
          </w:p>
          <w:p>
            <w:pPr>
              <w:pStyle w:val="Normal"/>
              <w:spacing w:before="0" w:after="0"/>
              <w:jc w:val="both"/>
              <w:rPr>
                <w:sz w:val="24"/>
                <w:szCs w:val="24"/>
              </w:rPr>
            </w:pPr>
            <w:r>
              <w:rPr>
                <w:sz w:val="24"/>
                <w:szCs w:val="24"/>
              </w:rPr>
              <w:t>- Cần có sự đánh giá một cách khách quan đầy đủ về hoạt động họ; phân tích mặt tích cực, tiêu cực của nó để có định hướng đúng đắn bảo đảm cho hình thức giao dịch họ trong nhân dân lành mạnh, tốt đẹp. Nghiên cứu kỹ và toàn diện những vướng mắc, bất cập của Nghị định để có lộ trình hoàn thiện pháp luật một cách khoa học.</w:t>
            </w:r>
          </w:p>
          <w:p>
            <w:pPr>
              <w:pStyle w:val="Normal"/>
              <w:spacing w:before="0" w:after="0"/>
              <w:jc w:val="both"/>
              <w:rPr>
                <w:sz w:val="24"/>
                <w:szCs w:val="24"/>
              </w:rPr>
            </w:pPr>
            <w:r>
              <w:rPr>
                <w:sz w:val="24"/>
                <w:szCs w:val="24"/>
              </w:rPr>
              <w:t>- Bản chất của họ hụi cần công nhận cả bản chất kinh doanh có lãi chứ không nên chỉ công nhận bản chất tương trợ như hiện nay để phù hợp với thực tế cuộc sống. Nhà nước khuyến khích họ, nhằm mục đích tương trợ trong nhân dân; quyền và lợi ích hợp pháp của những người tham gia họ, với cả hai hình thức có lãi và không có lãi và được pháp luật bảo vệ.</w:t>
            </w:r>
          </w:p>
          <w:p>
            <w:pPr>
              <w:pStyle w:val="Normal"/>
              <w:spacing w:before="0" w:after="0"/>
              <w:jc w:val="both"/>
              <w:rPr>
                <w:sz w:val="24"/>
                <w:szCs w:val="24"/>
              </w:rPr>
            </w:pPr>
            <w:r>
              <w:rPr>
                <w:sz w:val="24"/>
                <w:szCs w:val="24"/>
              </w:rPr>
              <w:t>- Về hình thức thỏa thuận họ: Để có cơ sở đánh giá chứng cứ trong quá trình giải quyết tranh chấp, bảo vệ quyền và lợi ích hợp pháp của các thành viên khi tham gia chơi họ, đề nghị quy định rõ và cụ thể những trường hợp thỏa thuận về họ được thể hiện bằng lời nói, những trường hợp văn bản thỏa thuận cần phải công chứng, chứng thực để thuận lợi xử lý khi có tranh chấp xảy ra.</w:t>
            </w:r>
          </w:p>
          <w:p>
            <w:pPr>
              <w:pStyle w:val="Normal"/>
              <w:spacing w:before="0" w:after="0"/>
              <w:jc w:val="both"/>
              <w:rPr>
                <w:sz w:val="24"/>
                <w:szCs w:val="24"/>
              </w:rPr>
            </w:pPr>
            <w:r>
              <w:rPr>
                <w:sz w:val="24"/>
                <w:szCs w:val="24"/>
              </w:rPr>
              <w:t>- Về hình thức của họ có lãi: Cần quy định mức lãi trần để tránh việc lợi dụng bở lãi quá cao nhằm hốt tiền họ trước, bởi vì trong khi tham gia họ thì các thành viên có quyền thống nhất mức lãi, nhưng khi có tranh chấp xảy ra thì tính lãi theo Điều 476 BLDS năm 2005 như vậy là mâu thuẫn và không phù hợp với thực tế.</w:t>
            </w:r>
          </w:p>
          <w:p>
            <w:pPr>
              <w:pStyle w:val="Normal"/>
              <w:spacing w:before="0" w:after="0"/>
              <w:jc w:val="both"/>
              <w:rPr>
                <w:sz w:val="24"/>
                <w:szCs w:val="24"/>
              </w:rPr>
            </w:pPr>
            <w:r>
              <w:rPr>
                <w:sz w:val="24"/>
                <w:szCs w:val="24"/>
              </w:rPr>
              <w:t>- Về sổ họ: Đề nghị nên quy định ít nhất 02 sổ họ, một sổ họ do chủ họ lập và giữ, một số luân phiên giao cho các thành viên đóng họ, được giữ. Đồng thời bổ sung quy định việc góp họ với số tiền ở mức bao nhiêu trở lên thì bắt buộc chủ họ phải có biên lai chứng từ, giấy biên nhận nhằm hạn chế những phức tạp xảy ra khi có tranh chấp.</w:t>
            </w:r>
          </w:p>
          <w:p>
            <w:pPr>
              <w:pStyle w:val="Normal"/>
              <w:spacing w:before="0" w:after="0"/>
              <w:jc w:val="both"/>
              <w:rPr>
                <w:sz w:val="24"/>
                <w:szCs w:val="24"/>
              </w:rPr>
            </w:pPr>
            <w:r>
              <w:rPr>
                <w:sz w:val="24"/>
                <w:szCs w:val="24"/>
              </w:rPr>
              <w:t>- Về hình thức tổ chức của họ: Nhà nước cần có sự quản lý đối với hoạt động họ. Việc bắt buộc đăng ký và nộp phí đối với tất cả các dây họ là điều khó thực hiện nên cần phải có sự phân loại: Đối với hình thức họ, hụi không có lãi, đơn thuần nhằm mục đích tiết kiệm tương trợ lẫn nhau trong nhân dân, ít khi xảy ra tranh chấp nên không cần thiết phải đăng ký, quản lý. Đối với họ có lãi, đề nghị bổ sung quy định cụ thể về một tổ chức họ có bao nhiêu thành viên trở lên, giá trị của tổ chức bao nhiêu tiền trở lên thì phải đăng ký và nộp phí cho cơ quan quản lý nhà nước và một chủ họ chỉ được thành lập và quản lý bao nhiêu dây họ để hạn chế những phát sinh tiêu cực liên quan đến hoạt động họ.</w:t>
            </w:r>
          </w:p>
          <w:p>
            <w:pPr>
              <w:pStyle w:val="Normal"/>
              <w:spacing w:before="0" w:after="0"/>
              <w:jc w:val="both"/>
              <w:rPr>
                <w:sz w:val="24"/>
                <w:szCs w:val="24"/>
              </w:rPr>
            </w:pPr>
            <w:r>
              <w:rPr>
                <w:sz w:val="24"/>
                <w:szCs w:val="24"/>
              </w:rPr>
              <w:t>- Nghị định chưa quy định trách nhiệm của cơ quan chức năng trong quản lý, giám sát hoạt động này. Do đó đề nghị bổ sung quy định về trách nhiệm của các cơ quan chức năng trong quản lý hoạt động hụi, họ, biêu, phường.</w:t>
            </w:r>
          </w:p>
          <w:p>
            <w:pPr>
              <w:pStyle w:val="Normal"/>
              <w:spacing w:before="0" w:after="0"/>
              <w:jc w:val="both"/>
              <w:rPr>
                <w:b/>
                <w:b/>
                <w:sz w:val="24"/>
                <w:szCs w:val="24"/>
              </w:rPr>
            </w:pPr>
            <w:r>
              <w:rPr>
                <w:b/>
                <w:sz w:val="24"/>
                <w:szCs w:val="24"/>
              </w:rPr>
              <w:t>2. Về nâng cao hiểu quả áp dụng pháp luật</w:t>
            </w:r>
          </w:p>
          <w:p>
            <w:pPr>
              <w:pStyle w:val="Normal"/>
              <w:spacing w:before="0" w:after="0"/>
              <w:jc w:val="both"/>
              <w:rPr>
                <w:sz w:val="24"/>
                <w:szCs w:val="24"/>
              </w:rPr>
            </w:pPr>
            <w:r>
              <w:rPr>
                <w:sz w:val="24"/>
                <w:szCs w:val="24"/>
              </w:rPr>
              <w:t>- Đẩy mạnh công tác tuyên truyền, phổ biến, giáo dục pháp luật cho nhân dân</w:t>
            </w:r>
          </w:p>
          <w:p>
            <w:pPr>
              <w:pStyle w:val="Normal"/>
              <w:spacing w:before="0" w:after="0"/>
              <w:jc w:val="both"/>
              <w:rPr>
                <w:sz w:val="24"/>
                <w:szCs w:val="24"/>
              </w:rPr>
            </w:pPr>
            <w:r>
              <w:rPr>
                <w:sz w:val="24"/>
                <w:szCs w:val="24"/>
              </w:rPr>
              <w:t>- Thống nhất áp dụng pháp luật giữa cơ quan tư pháp nhằm nâng cao hiệu quả áp dụng pháp luật nhất là những vụ việc liên quan đến hình sự nhằm bảo đảm tính nghiêm minh của pháp luật, bảo vệ quyền lợi ích hợp pháp của đương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gân hàng Nhà nước Việt Na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7478/NHNN-PC ngày 04/10/2016 của Ngân hàng Nhà nước về đề nghị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Tại Ngân hàng Nhà nước không phát sinh các vụ việc điển hình về hoạt động họ, hụi, biêu, phường nên không có thông tin số liệu liên quan để báo c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Liên đoàn luật sư Việt Na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59/LĐLSVN ngày 06/10/2016 của Liên đoàn luật sư Việt Nam về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Trong phạm vi chức năng, nhiệm vụ Liên đoàn chưa tham gia vào các hoạt động liên quan đến việc áp dụng pháp luật đối với hoạt động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òa án nhân dân Thành phố Hồ Chí Mi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1871/TATP ngày 11/10/2016 cuả Tòa án nhân dân Thành phố Hồ Chí Minh về việc tổng kết việc thi hành Nghị định về họ, hụi, biêu, phường</w:t>
            </w:r>
          </w:p>
          <w:p>
            <w:pPr>
              <w:pStyle w:val="Normal"/>
              <w:spacing w:before="0" w:after="0"/>
              <w:jc w:val="both"/>
              <w:rPr>
                <w:b/>
                <w:b/>
                <w:sz w:val="24"/>
                <w:szCs w:val="24"/>
              </w:rPr>
            </w:pPr>
            <w:r>
              <w:rPr>
                <w:b/>
                <w:sz w:val="24"/>
                <w:szCs w:val="24"/>
              </w:rPr>
              <w:t>1. Thống kê:</w:t>
            </w:r>
          </w:p>
          <w:p>
            <w:pPr>
              <w:pStyle w:val="Normal"/>
              <w:tabs>
                <w:tab w:val="clear" w:pos="720"/>
                <w:tab w:val="left" w:pos="851" w:leader="none"/>
              </w:tabs>
              <w:spacing w:before="0" w:after="0"/>
              <w:jc w:val="both"/>
              <w:rPr>
                <w:sz w:val="24"/>
                <w:szCs w:val="24"/>
              </w:rPr>
            </w:pPr>
            <w:r>
              <w:rPr>
                <w:sz w:val="24"/>
                <w:szCs w:val="24"/>
              </w:rPr>
              <w:t>Từ tháng 10/2006 đến tháng 9/2016 Tòa án nhân dân 24 quận, huyện đã giải quyết tổng cộng 281 vụ án về hụi, họ, biêu, phường.</w:t>
            </w:r>
          </w:p>
          <w:p>
            <w:pPr>
              <w:pStyle w:val="Normal"/>
              <w:tabs>
                <w:tab w:val="clear" w:pos="720"/>
                <w:tab w:val="left" w:pos="851" w:leader="none"/>
              </w:tabs>
              <w:spacing w:before="0" w:after="0"/>
              <w:jc w:val="both"/>
              <w:rPr>
                <w:b/>
                <w:b/>
                <w:sz w:val="24"/>
                <w:szCs w:val="24"/>
              </w:rPr>
            </w:pPr>
            <w:r>
              <w:rPr>
                <w:b/>
                <w:sz w:val="24"/>
                <w:szCs w:val="24"/>
              </w:rPr>
              <w:t>2. Khó khăn:</w:t>
            </w:r>
          </w:p>
          <w:p>
            <w:pPr>
              <w:pStyle w:val="Normal"/>
              <w:tabs>
                <w:tab w:val="clear" w:pos="720"/>
                <w:tab w:val="left" w:pos="709" w:leader="none"/>
                <w:tab w:val="left" w:pos="993" w:leader="none"/>
              </w:tabs>
              <w:spacing w:before="0" w:after="0"/>
              <w:jc w:val="both"/>
              <w:rPr>
                <w:sz w:val="24"/>
                <w:szCs w:val="24"/>
              </w:rPr>
            </w:pPr>
            <w:r>
              <w:rPr>
                <w:sz w:val="24"/>
                <w:szCs w:val="24"/>
              </w:rPr>
              <w:t>- Tại Điều 7, Điều 9 của Nghị định số 144/2006/NĐ-CP quy định về hình thức thỏa thuận họ và việc lập sổ hụi. Việc áp dụng quy định này trong quá trình giải quyết tranh chấp gặp phải một số vướng mắc.</w:t>
            </w:r>
          </w:p>
          <w:p>
            <w:pPr>
              <w:pStyle w:val="Normal"/>
              <w:tabs>
                <w:tab w:val="clear" w:pos="720"/>
                <w:tab w:val="left" w:pos="709" w:leader="none"/>
                <w:tab w:val="left" w:pos="993" w:leader="none"/>
              </w:tabs>
              <w:spacing w:before="0" w:after="0"/>
              <w:jc w:val="both"/>
              <w:rPr>
                <w:sz w:val="24"/>
                <w:szCs w:val="24"/>
              </w:rPr>
            </w:pPr>
            <w:r>
              <w:rPr>
                <w:sz w:val="24"/>
                <w:szCs w:val="24"/>
              </w:rPr>
              <w:t>Hầu hết trong thực tiễn, do sự tin tưởng vào các mối quan hệ của những người tham gia hụi, hụi diễn ra bằng hình thức thỏa thuận bằng lời nói. Các hụi viên khi nộp tiền hụi thường không đòi hỏi hóa đơn, chứng từ gì đảm bảo; nếu có thì chủ hụi thường chỉ đánh dấu vào sổ hụi và đảm bảo suông bằng miệng. Trong quá trình chơi hụi, nếu phát sinh tranh chấp sẽ gây khó khăn cho việc giải quyết của Tòa án vì nếu như sổ hụi bị mất hoặc chủ hụi cố tình tiêu hủy, giấu diếm không xuất trình sổ hụi thì không còn tài liệu, chứng cứ để giải quyết. Vì vậy, Tòa án không thể bảo vệ quyền và lợi ích hợp pháp đối với những người tham gia chơi hụi. Trường hợp này căn cứ duy nhất có thể thu thập được là lời khai làm chứng của những người cùng tham gia.</w:t>
            </w:r>
          </w:p>
          <w:p>
            <w:pPr>
              <w:pStyle w:val="Normal"/>
              <w:tabs>
                <w:tab w:val="clear" w:pos="720"/>
                <w:tab w:val="left" w:pos="709" w:leader="none"/>
                <w:tab w:val="left" w:pos="993" w:leader="none"/>
              </w:tabs>
              <w:spacing w:before="0" w:after="0"/>
              <w:ind w:right="28" w:hanging="0"/>
              <w:jc w:val="both"/>
              <w:rPr>
                <w:sz w:val="24"/>
                <w:szCs w:val="24"/>
              </w:rPr>
            </w:pPr>
            <w:r>
              <w:rPr>
                <w:sz w:val="24"/>
                <w:szCs w:val="24"/>
              </w:rPr>
              <w:t xml:space="preserve">- Vấn đề lãi suất: Trong thực tiễn, việc tham gia chơi hụi, người tham gia hụi tự thỏa thuận và đưa ra mức lãi suất cao hơn rất nhiều so với mức lãi suất quy định của Nhà nước (lãi suất theo từng kỳ hụi là 5%-10%). Đồng thời, các thành viên tham gia hụi thường là người buôn bán nhỏ, trình độ hiểu biết về pháp luật còn hạn chế, khi khởi kiện thường không chứng minh được tiền gốc, lãi. Chủ hụi và hụi viên chỉ thỏa thuận bằng lời nói, không có văn bản nên khi giải quyết rất khó xác định nếu các bên không thống nhất được hình thức góp hụi, lãi… Thành viên đã nhận hụi nhưng không góp lại cũng không có chứng cứ thể hiện, do đó không xác định được thời điểm trả các phần hụi để tính lãi theo hướng dẫn tại Điều 30 Nghị định số 144/2006/NĐ-CP. Nếu có tranh chấp khởi kiện ra Tòa án thì chủ hụi lại có lợi khi Tòa tính lại mức lãi suất theo quy định của pháp luật. </w:t>
            </w:r>
          </w:p>
          <w:p>
            <w:pPr>
              <w:pStyle w:val="Normal"/>
              <w:tabs>
                <w:tab w:val="clear" w:pos="720"/>
                <w:tab w:val="left" w:pos="709" w:leader="none"/>
                <w:tab w:val="left" w:pos="993" w:leader="none"/>
              </w:tabs>
              <w:spacing w:before="0" w:after="0"/>
              <w:ind w:right="28" w:hanging="0"/>
              <w:jc w:val="both"/>
              <w:rPr>
                <w:sz w:val="24"/>
                <w:szCs w:val="24"/>
              </w:rPr>
            </w:pPr>
            <w:r>
              <w:rPr>
                <w:sz w:val="24"/>
                <w:szCs w:val="24"/>
              </w:rPr>
              <w:t>- Nghị định chưa quy định trách nhiệm ràng buộc giữa tất cả các thành viên cùng tham gia chơi hụi trong cùng một dây hụi với nhau. Trường hợp người chơi hụi hốt cuối thường lãi gấp nhiều lần so với quy định của Nghị định, nếu chủ hụi khởi kiện yêu cầu chỉ trả tiền hụi cho người hốt hụi chót đúng gốc và lãi theo quy định tại Điều 476 của BLDS năm 2005 thì sẽ tạo sự không công bằng trong các thành viên chơi hụi trong cùng một dây.</w:t>
            </w:r>
          </w:p>
          <w:p>
            <w:pPr>
              <w:pStyle w:val="Normal"/>
              <w:tabs>
                <w:tab w:val="clear" w:pos="720"/>
                <w:tab w:val="left" w:pos="709" w:leader="none"/>
                <w:tab w:val="left" w:pos="993" w:leader="none"/>
              </w:tabs>
              <w:spacing w:before="0" w:after="0"/>
              <w:jc w:val="both"/>
              <w:rPr>
                <w:sz w:val="24"/>
                <w:szCs w:val="24"/>
              </w:rPr>
            </w:pPr>
            <w:r>
              <w:rPr>
                <w:sz w:val="24"/>
                <w:szCs w:val="24"/>
              </w:rPr>
              <w:t>- Các hụi viên hầu như không biết nhau mà chỉ biết chủ hụi. Các vụ án tranh chấp về họ, hụi, biêu, phường thường có nhiều người liên quan, Tòa án phải triệu tập và đưa họ vào tham gia vụ án với tư cách là người có quyền lợi, nghĩa vụ liên quan. Tuy nhiên trong nhiều trường hợp nguyên đơn và bị đơn không cung cấp được họ tên và địa chỉ của người liên quan để Tòa án triệu tập và đưa họ vào tham gia vụ án nên gây khó khăn cho quá trình tiến hành tố tụng của Tòa án, dẫn đến thời gian thu thập chứng cứ, hòa giải, giải quyết vụ án kéo dài. Đồng thời, chủ hụi là bị đơn cũng không hợp tác hoặc cố tình không đến Toà và nếu đến cũng cung cấp không đầy đủ. Do đó những vụ án này khó hoà giải thành vì các chủ hụi mất khả năng thanh toán nên đa số đều phải đưa vụ án ra xét xử.</w:t>
            </w:r>
          </w:p>
          <w:p>
            <w:pPr>
              <w:pStyle w:val="NormalWeb"/>
              <w:shd w:fill="FFFFFF" w:val="clear"/>
              <w:tabs>
                <w:tab w:val="clear" w:pos="720"/>
                <w:tab w:val="left" w:pos="851" w:leader="none"/>
                <w:tab w:val="left" w:pos="993" w:leader="none"/>
              </w:tabs>
              <w:spacing w:lineRule="auto" w:line="276" w:before="0" w:after="0"/>
              <w:jc w:val="both"/>
              <w:rPr>
                <w:lang w:val="en-US" w:eastAsia="en-US"/>
              </w:rPr>
            </w:pPr>
            <w:r>
              <w:rPr>
                <w:lang w:val="en-US" w:eastAsia="en-US"/>
              </w:rPr>
              <w:t>Trong trường hợp giữa nguyên đơn và bị đơn chưa có văn bản thỏa thuận, đối chiếu nợ trước khi khởi kiện mà Tòa án không triệu tập đầy đủ những người liên quan là những thành viên cùng tham gia họ, hụi, biêu, phường sẽ ảnh hưởng đến quyền lợi của cả nguyên đơn, bị đơn và những thành viên liên quan khác.</w:t>
            </w:r>
          </w:p>
          <w:p>
            <w:pPr>
              <w:pStyle w:val="NormalWeb"/>
              <w:shd w:fill="FFFFFF" w:val="clear"/>
              <w:tabs>
                <w:tab w:val="clear" w:pos="720"/>
                <w:tab w:val="left" w:pos="851" w:leader="none"/>
                <w:tab w:val="left" w:pos="993" w:leader="none"/>
              </w:tabs>
              <w:spacing w:lineRule="auto" w:line="276" w:before="0" w:after="0"/>
              <w:jc w:val="both"/>
              <w:rPr>
                <w:lang w:val="en-US" w:eastAsia="en-US"/>
              </w:rPr>
            </w:pPr>
            <w:r>
              <w:rPr>
                <w:lang w:val="en-US" w:eastAsia="en-US"/>
              </w:rPr>
              <w:t xml:space="preserve">Đối với trường hợp giữa nguyên đơn và bị đơn có tham gia nhiều dây hụi với nhau thì nguyên đơn vẫn còn nợ bị đơn và bị đơn yêu cầu được cấn trừ. Như vậy, trong trường hợp này thì yêu cầu của bị đơn có phải là yêu cầu phản tố hay không? Đồng thời, có phải đưa tất cả những người có tham gia chơi các dây hụi vào tham gia tố tụng với tư cách người có quyền lợi, nghĩa vụ liên quan hay không? </w:t>
            </w:r>
          </w:p>
          <w:p>
            <w:pPr>
              <w:pStyle w:val="Normal"/>
              <w:tabs>
                <w:tab w:val="clear" w:pos="720"/>
                <w:tab w:val="left" w:pos="709" w:leader="none"/>
                <w:tab w:val="left" w:pos="993" w:leader="none"/>
              </w:tabs>
              <w:spacing w:before="0" w:after="0"/>
              <w:jc w:val="both"/>
              <w:rPr>
                <w:sz w:val="24"/>
                <w:szCs w:val="24"/>
              </w:rPr>
            </w:pPr>
            <w:r>
              <w:rPr>
                <w:sz w:val="24"/>
                <w:szCs w:val="24"/>
              </w:rPr>
              <w:t>- Chưa có chế tài xử lý nghiêm khắc đối với các thành viên không góp họ, hoặc với chủ họ không giao các phần họ cho thành viên được lĩnh họ dù đã có quy định trách nhiệm tại Điều 30 Nghị định số 144/2006/NĐ-CP nhưng “mức lãi do các bên thoả thuận, nếu không có thoả thuận hoặc không thoả thuận được thì áp dụng mức lãi suất cơ bản do Ngân hàng Nhà nước công bố tương ứng với thời gian giao chậm tại thời điểm giao các phần họ” không đủ mức răn đe, không mang tính thuyết phục.</w:t>
            </w:r>
          </w:p>
          <w:p>
            <w:pPr>
              <w:pStyle w:val="BodyText2"/>
              <w:tabs>
                <w:tab w:val="clear" w:pos="720"/>
                <w:tab w:val="left" w:pos="709" w:leader="none"/>
                <w:tab w:val="left" w:pos="993" w:leader="none"/>
              </w:tabs>
              <w:spacing w:lineRule="auto" w:line="276"/>
              <w:rPr/>
            </w:pPr>
            <w:r>
              <w:rPr>
                <w:rFonts w:cs="Times New Roman" w:ascii="Times New Roman" w:hAnsi="Times New Roman"/>
                <w:sz w:val="24"/>
                <w:lang w:val="en-US" w:eastAsia="en-US"/>
              </w:rPr>
              <w:t xml:space="preserve">- Hiện tại Bộ luật dân sự chỉ quy định chung chung về họ hụi biêu phường và Nghị định </w:t>
            </w:r>
            <w:r>
              <w:rPr>
                <w:rFonts w:eastAsia="Calibri" w:cs="Times New Roman" w:ascii="Times New Roman" w:hAnsi="Times New Roman"/>
                <w:sz w:val="24"/>
                <w:lang w:val="en-US" w:eastAsia="en-US"/>
              </w:rPr>
              <w:t>số 144/2006/NĐ-CP</w:t>
            </w:r>
            <w:r>
              <w:rPr>
                <w:rFonts w:cs="Times New Roman" w:ascii="Times New Roman" w:hAnsi="Times New Roman"/>
                <w:sz w:val="24"/>
                <w:lang w:val="en-US" w:eastAsia="en-US"/>
              </w:rPr>
              <w:t xml:space="preserve"> cũng không quy định về việc mua bán hụi giữa các thành viên tham gia hụi với nhau. Do luật không có quy định và Nghị định cũng không hướng dẫn cụ thể, trong khi thực tiễn việc mua bán hụi diễn ra thường xuyên. Nếu phát sinh tranh chấp sẽ gây rất nhiều khó khăn cho việc giải quyết của Tòa án.</w:t>
            </w:r>
          </w:p>
          <w:p>
            <w:pPr>
              <w:pStyle w:val="Normal"/>
              <w:tabs>
                <w:tab w:val="clear" w:pos="720"/>
                <w:tab w:val="left" w:pos="851" w:leader="none"/>
              </w:tabs>
              <w:spacing w:before="0" w:after="0"/>
              <w:jc w:val="both"/>
              <w:rPr>
                <w:b/>
                <w:b/>
                <w:sz w:val="24"/>
                <w:szCs w:val="24"/>
              </w:rPr>
            </w:pPr>
            <w:r>
              <w:rPr>
                <w:b/>
                <w:sz w:val="24"/>
                <w:szCs w:val="24"/>
              </w:rPr>
              <w:t>3. Nguyên nhân khó khăn:</w:t>
            </w:r>
          </w:p>
          <w:p>
            <w:pPr>
              <w:pStyle w:val="TextBody"/>
              <w:tabs>
                <w:tab w:val="clear" w:pos="720"/>
                <w:tab w:val="left" w:pos="851" w:leader="none"/>
              </w:tabs>
              <w:spacing w:before="0" w:after="0"/>
              <w:jc w:val="both"/>
              <w:rPr/>
            </w:pPr>
            <w:r>
              <w:rPr>
                <w:rFonts w:cs="Times New Roman" w:ascii="Times New Roman" w:hAnsi="Times New Roman"/>
                <w:sz w:val="24"/>
                <w:szCs w:val="24"/>
                <w:lang w:val="en-US" w:eastAsia="en-US"/>
              </w:rPr>
              <w:t xml:space="preserve">- Thứ nhất, một số quy định của pháp luật chưa phù hợp với thực tế cuộc sống, trước hết là vấn đề thời hiệu. Việc quy định thời hiệu đối với hụi phát sinh trước ngày </w:t>
            </w:r>
            <w:r>
              <w:rPr>
                <w:rFonts w:cs="Times New Roman" w:ascii="Times New Roman" w:hAnsi="Times New Roman"/>
                <w:sz w:val="24"/>
                <w:szCs w:val="24"/>
                <w:lang w:eastAsia="en-US"/>
              </w:rPr>
              <w:t>144/2006/NĐ – CP ngày 27/11/2006 của Chính phủ</w:t>
            </w:r>
            <w:r>
              <w:rPr>
                <w:rFonts w:cs="Times New Roman" w:ascii="Times New Roman" w:hAnsi="Times New Roman"/>
                <w:sz w:val="24"/>
                <w:szCs w:val="24"/>
                <w:lang w:val="en-US" w:eastAsia="en-US"/>
              </w:rPr>
              <w:t xml:space="preserve"> có hiệu lực là 2 năm kể từ ngày Nghị định này có hiệu lực là quá ngắn, vừa không đủ thời gian để những người tham gia hụi biết bảo vệ quyền lợi của mình, vừa gây sức ép lên các cơ quan chức năng khi phải giải quyết các vụ việc bị dồn lại từ hơn 10 năm trước. </w:t>
            </w:r>
          </w:p>
          <w:p>
            <w:pPr>
              <w:pStyle w:val="TextBody"/>
              <w:tabs>
                <w:tab w:val="clear" w:pos="720"/>
                <w:tab w:val="left" w:pos="851"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ứ hai, Nhà nước chỉ công nhận bản chất tương trợ trong nhân dân mà không công nhận bản chất kinh doanh là không hợp lý, trong khi hình thức hụi có lãi ngày càng phát triển, người chơi hụi nhiều khi không quen biết nhau mà chỉ thông qua chủ hụi. Việc nhà nước chỉ cấm tổ chức hụi để cho vay nặng lãi mà không cấm vay nặng lãi cũng là một sơ hở tạo nên một số vướng mặc khi giải quyết án hụi họ.</w:t>
            </w:r>
          </w:p>
          <w:p>
            <w:pPr>
              <w:pStyle w:val="Normal"/>
              <w:tabs>
                <w:tab w:val="clear" w:pos="720"/>
                <w:tab w:val="left" w:pos="851" w:leader="none"/>
              </w:tabs>
              <w:spacing w:before="0" w:after="0"/>
              <w:jc w:val="both"/>
              <w:rPr>
                <w:sz w:val="24"/>
                <w:szCs w:val="24"/>
              </w:rPr>
            </w:pPr>
            <w:r>
              <w:rPr>
                <w:sz w:val="24"/>
                <w:szCs w:val="24"/>
              </w:rPr>
              <w:t>- Thứ ba, là việc thiếu các quy định về quản lý nhà nước đối với hụi họ. Chính vì thế, một người có thể lập nhiều dây hụi tạo nên mạng lưới chồng chéo nhau mà chủ hụi không có sự ràng buộc nào với nhà nước. Do đó, khi vỡ hụi thường có phản ứng dây chuyền gây tác động xấu đến kinh tế và xã hội, nhiều người lợi dụng để lạm dụng hoặc lừa đảo chiếm đoạt tài sản của người khác.</w:t>
            </w:r>
          </w:p>
          <w:p>
            <w:pPr>
              <w:pStyle w:val="Normal"/>
              <w:tabs>
                <w:tab w:val="clear" w:pos="720"/>
                <w:tab w:val="left" w:pos="851" w:leader="none"/>
              </w:tabs>
              <w:spacing w:before="0" w:after="0"/>
              <w:jc w:val="both"/>
              <w:rPr>
                <w:sz w:val="24"/>
                <w:szCs w:val="24"/>
              </w:rPr>
            </w:pPr>
            <w:r>
              <w:rPr>
                <w:sz w:val="24"/>
                <w:szCs w:val="24"/>
              </w:rPr>
              <w:t>- Thứ tư, việc quy định về lập sổ hụi cũng thiếu chặt chẽ tạo nên vướng mắc trong quá trình giải quyết tranh chấp. Thường thì chỉ chủ hụi mới lập và giữ sổ hụi, do đó khi phát sinh tranh chấp, nếu chủ hụi hủy sổ hụi thì không còn căn cứ pháp lý nào để giải quyết. Nhiều người khi nộp hụi cũng không nhớ là mình đã nộp bao nhiêu do nộp hụi nhiều đợt và kéo dài. Vấn đề này cũng cần sớm được sửa đổi bổ sung cho phù hợp.</w:t>
            </w:r>
          </w:p>
          <w:p>
            <w:pPr>
              <w:pStyle w:val="Normal"/>
              <w:tabs>
                <w:tab w:val="clear" w:pos="720"/>
                <w:tab w:val="left" w:pos="851" w:leader="none"/>
              </w:tabs>
              <w:spacing w:before="0" w:after="0"/>
              <w:jc w:val="both"/>
              <w:rPr>
                <w:b/>
                <w:b/>
                <w:sz w:val="24"/>
                <w:szCs w:val="24"/>
              </w:rPr>
            </w:pPr>
            <w:r>
              <w:rPr>
                <w:b/>
                <w:sz w:val="24"/>
                <w:szCs w:val="24"/>
              </w:rPr>
              <w:t>4. Đề xuất:</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Về vấn đề sổ hụi, nên quy định phải có ít nhất 02 sổ hụi. Một sổ chính do chủ hụi lập và giữ, một sổ hụi luân phiên giao cho hụi viên được hốt hụi giữ để tránh trường hợp khi tranh chấp các thành viên tham gia hụi không cung cấp được chứng cứ để Tòa án bảo vệ quyền và lợi ích hợp pháp của mình. Khi đóng hụi hoặc hốt hụi thì chủ hụi và những người tham gia chơi hụi phải ký tên vào sổ hụi. Như vậy sẽ hạn chế phần nào việc chủ hụi lạm dụng tín nhiệm hoặc lừa đảo chiếm đoạt tài sản.</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Cũng nên quy định khi hụi viên góp hụi từ bao nhiêu trở lên thì chủ hụi phải có biên lai chứng nhận. Nếu quá trình giao dịch các bên làm trái với quy định này tức là từ bỏ sự bảo vệ quyền lợi của mình, các cơ quan bảo vệ pháp luật có căn cứ để bác yêu cầu giải quyết việc tranh chấp do không có bằng chứng, như vậy sẽ làm cho công tác giải quyết án hụi họ đỡ phức tạp hơn.</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Hụi tồn tại trong nhân dân như một hình thức tín dụng giản đơn vì người tham gia không cần cung cấp hồ sơ, giấy tờ chứng minh. Do đó cần thiết có những quy định về yêu cầu đăng ký hụi tại cơ quan có thẩm quyền nhằm góp phần thuận tiện trong công tác quản lý đối với hoạt động này.</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Bộ luật dân sự về họ hụi biêu phường cần bổ sung quy định về trường hợp mua bán hụi giữa các thành viên tham gia hụi với nhau và khi mua bán hụi phải được tất cả các thành viên cùng tham gia hụi thống nhất việc mua bán. Việc mua bán hụi này cần phải lập thành văn bản, có chữ ký của các thành viên tham gia hụi. </w:t>
            </w:r>
          </w:p>
          <w:p>
            <w:pPr>
              <w:pStyle w:val="Normal"/>
              <w:tabs>
                <w:tab w:val="left" w:pos="720" w:leader="none"/>
                <w:tab w:val="left" w:pos="851" w:leader="none"/>
              </w:tabs>
              <w:spacing w:before="0" w:after="0"/>
              <w:ind w:right="28" w:hanging="0"/>
              <w:jc w:val="both"/>
              <w:rPr/>
            </w:pPr>
            <w:r>
              <w:rPr>
                <w:sz w:val="24"/>
                <w:szCs w:val="24"/>
              </w:rPr>
              <w:t xml:space="preserve">- Qua nghiên cứu trong thực tiễn hầu hết các trường hợp khởi kiện về quan hệ tranh chấp về họ, hụi, biêu, phường các đương sự đều trả tiền vốn, tuy nhiên đối với các yêu cầu về lãi trong việc giải quyết nợ hụi các Thẩm phán khi thụ lý giải quyết đều gặp lúng túng trong việc áp dụng xử lý về tiền lãi đối với nợ hụi. </w:t>
            </w:r>
            <w:r>
              <w:rPr>
                <w:sz w:val="24"/>
                <w:szCs w:val="24"/>
                <w:lang w:val="vi-VN"/>
              </w:rPr>
              <w:t>Việc bỏ lãi cao khi chơi hụi dẫn đến nhiều rủi ro, nhưng quy định mức lãi như hiện nay là chưa hợp lý, cần có những giải pháp quy định lại về lãi suất trong hụi họ để phù hợp hơn so với thực tế.</w:t>
            </w:r>
            <w:r>
              <w:rPr>
                <w:sz w:val="24"/>
                <w:szCs w:val="24"/>
              </w:rPr>
              <w:t xml:space="preserve"> Cần có hướng dẫn rõ áp dụng lãi suất đối với trường hợp người dân khởi kiện yêu cầu Tòa án giải quyết về lãi trong quan hệ tranh chấp về họ, hụi, biêu, phường. Quy định mức lãi suất trần có thể chấp nhận được trong thực tế chơi hụi để tránh người chơi hụi bỏ lãi quá cao dẫn đến vỡ hụi; dây hụi chỉ được bao nhiêu người tham gia, giá trị dây hụi bao nhiêu tiền trở lên thì phải đăng ký và nộp thuế</w:t>
            </w:r>
          </w:p>
          <w:p>
            <w:pPr>
              <w:pStyle w:val="NormalWeb"/>
              <w:shd w:fill="FFFFFF" w:val="clear"/>
              <w:tabs>
                <w:tab w:val="clear" w:pos="720"/>
                <w:tab w:val="left" w:pos="851" w:leader="none"/>
              </w:tabs>
              <w:spacing w:lineRule="auto" w:line="276" w:before="0" w:after="0"/>
              <w:jc w:val="both"/>
              <w:rPr>
                <w:lang w:val="en-US" w:eastAsia="en-US"/>
              </w:rPr>
            </w:pPr>
            <w:r>
              <w:rPr>
                <w:lang w:val="en-US" w:eastAsia="en-US"/>
              </w:rPr>
              <w:t>- Để thống nhất về đường lối giải quyết đối với các vụ án tranh chấp liên quan họ, hụi, biêu, phường thì Tòa án nhân dân tối cao cần ban hành Nghị quyết hướng dẫn cụ thể hơn trong trường hợp vụ án có người có quyền lợi, nghĩa vụ liên quan mà Tòa án không thể xác định được họ tên, lai lịch, địa chỉ của người có quyền lợi, nghĩa vụ liên quan. Trường hợp có đủ cơ sở để xác định rõ số tiền nợ hụi giữa nguyên đơn và bị đơn thì không cần đưa những người tham gia cùng dây hụi vào tham gia tố tụng với tư cách là người có quyền lợi nghĩa vụ liên quan. Trường hợp giữa những người này có tranh chấp thì giải quyết bằng vụ kiện khác hoặc tách ra giải quyết thành vụ kiện kh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óa án nhân dân thành phố Cần Thơ</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97/2016/CV.TATP ngày 29/9/2016 của Tòa án nhân dân thành phố Cần Thơ về việc báo cáo tổng kết việc thi hành Nghị định số 144/2006/NĐ-CP trong công tác xét xử, giải quyết các vụ việc tranh chấp về họ, hụi, biêu, phường</w:t>
            </w:r>
          </w:p>
          <w:p>
            <w:pPr>
              <w:pStyle w:val="Normal"/>
              <w:spacing w:before="0" w:after="0"/>
              <w:jc w:val="both"/>
              <w:rPr>
                <w:b/>
                <w:b/>
                <w:sz w:val="24"/>
                <w:szCs w:val="24"/>
              </w:rPr>
            </w:pPr>
            <w:r>
              <w:rPr>
                <w:b/>
                <w:sz w:val="24"/>
                <w:szCs w:val="24"/>
              </w:rPr>
              <w:t xml:space="preserve">1. Thống kê: </w:t>
            </w:r>
            <w:r>
              <w:rPr>
                <w:sz w:val="24"/>
                <w:szCs w:val="24"/>
              </w:rPr>
              <w:t>Từ ngày 22/12/2006 đến nay Tòa đã thụ lý giải quyết hơn 1500 vụ việc tranh chấp về họ, hụi, biêu, phường.</w:t>
            </w:r>
          </w:p>
          <w:p>
            <w:pPr>
              <w:pStyle w:val="Normal"/>
              <w:spacing w:before="0" w:after="0"/>
              <w:jc w:val="both"/>
              <w:rPr/>
            </w:pPr>
            <w:r>
              <w:rPr>
                <w:b/>
                <w:sz w:val="24"/>
                <w:szCs w:val="24"/>
              </w:rPr>
              <w:t xml:space="preserve">2. </w:t>
            </w:r>
            <w:r>
              <w:rPr>
                <w:b/>
                <w:sz w:val="24"/>
                <w:szCs w:val="24"/>
                <w:lang w:val="vi-VN"/>
              </w:rPr>
              <w:t>Trong quá trình giải quyết các tranh chấp Tòa có khó khăn, vưỡng mắc sau:</w:t>
            </w:r>
          </w:p>
          <w:p>
            <w:pPr>
              <w:pStyle w:val="Normal"/>
              <w:spacing w:before="0" w:after="0"/>
              <w:jc w:val="both"/>
              <w:rPr>
                <w:sz w:val="24"/>
                <w:szCs w:val="24"/>
                <w:lang w:val="vi-VN"/>
              </w:rPr>
            </w:pPr>
            <w:r>
              <w:rPr>
                <w:sz w:val="24"/>
                <w:szCs w:val="24"/>
                <w:lang w:val="vi-VN"/>
              </w:rPr>
              <w:t xml:space="preserve">- Hình thức thỏa thuận: Theo quy định tại Điều 7 Nghị định thì ‘‘Thỏa thuận về họ được thể hiện bằng lời nói hoặc bằng văn bản. Văn bản thỏa thuận về họ được công chứng, chứng thực nếu những người tham gia họ có yêu cầu.’’ Trên thực tế thành viên tham gia họ là những cá nhân sống trong cùng một địa bàn (như khu vực, tổ, ấp) và có mối quan hệ quen biết. Những cá nhân này tham gia họ trên cơ sở niềm tin lẫn nhau, cũng như tính chất đặc trưng của họ là việc vay vốn mà không cần thông qua biện pháp bảo đảm. Do vậy, các thỏa thuận về họ thường chỉ được thể hiện bằng lời nói. Mặt khác, việc giao nhận các phần họ cũng chỉ được giao tay mà không được lập thành văn bản (trong trường hợp có lập văn bản thì cũng chỉ do chủ họ tự ghi nhận mà không có sự xác nhận của các họ viên hoặc ghi nhận đầy đủ, rõ ràng). Chính vì lẽ đó khi phát sinh tranh chấp các bên thường không xuất trình được chứng cứ để chứng minh về thỏa thuận họ, sự giao nhận các phần họ mà chỉ dựa vào lời khai của các đương sự và người làm chứng. </w:t>
            </w:r>
          </w:p>
          <w:p>
            <w:pPr>
              <w:pStyle w:val="Normal"/>
              <w:spacing w:before="0" w:after="0"/>
              <w:jc w:val="both"/>
              <w:rPr>
                <w:sz w:val="24"/>
                <w:szCs w:val="24"/>
                <w:lang w:val="vi-VN"/>
              </w:rPr>
            </w:pPr>
            <w:r>
              <w:rPr>
                <w:sz w:val="24"/>
                <w:szCs w:val="24"/>
                <w:lang w:val="vi-VN"/>
              </w:rPr>
              <w:t xml:space="preserve">- Tòa án gặp khó khăn trong việc đánh giá chứng cứ vì lời khai của các bên có sự mâu thuẫn. Dẫn đến trường hợp án bị hủy, sửa do đánh giá chứng cứ chưa đúng. </w:t>
            </w:r>
          </w:p>
          <w:p>
            <w:pPr>
              <w:pStyle w:val="Normal"/>
              <w:spacing w:before="0" w:after="0"/>
              <w:jc w:val="both"/>
              <w:rPr/>
            </w:pPr>
            <w:r>
              <w:rPr>
                <w:b/>
                <w:sz w:val="24"/>
                <w:szCs w:val="24"/>
                <w:lang w:val="vi-VN"/>
              </w:rPr>
              <w:t xml:space="preserve">- Nội dung thỏa thuận: </w:t>
            </w:r>
            <w:r>
              <w:rPr>
                <w:sz w:val="24"/>
                <w:szCs w:val="24"/>
                <w:lang w:val="vi-VN"/>
              </w:rPr>
              <w:t xml:space="preserve">Các nội dung tại Điều 8 Nghị định về thỏa thuận nội dung họ như chủ họ, số người tham gia, phần họ... đây là quy định mang tính chất định hướng, không mang tính bắt buộc nên các thành viên tham gia họ được quyền thỏa thuận đầy đủ các nội dung nêu trên hoặc là không thỏa thuận mà không bị ràng buộc trách nhiệm pháp lý. Thường thì họ không thỏa thuận về chuyển giao phần họ, việc ra khỏi họ, chấm dứt họ, trách nhiệm do vi phạm nghĩa vụ cụ thể là lãi suất và mức bồi thường thiệt hại trong trường hợp không thực hiện đúng nghĩa vụ giao họ hoặc chậm giao. Do đó Tòa án lúng túng trong việc xác định lãi suất và mức bồi thường thiệt hại. Nhiều Tòa áp dụng theo lãi suất của BLDS. </w:t>
            </w:r>
          </w:p>
          <w:p>
            <w:pPr>
              <w:pStyle w:val="Normal"/>
              <w:spacing w:before="0" w:after="0"/>
              <w:jc w:val="both"/>
              <w:rPr/>
            </w:pPr>
            <w:r>
              <w:rPr>
                <w:b/>
                <w:sz w:val="24"/>
                <w:szCs w:val="24"/>
                <w:lang w:val="vi-VN"/>
              </w:rPr>
              <w:t xml:space="preserve">- Về lãi suất: </w:t>
            </w:r>
            <w:r>
              <w:rPr>
                <w:sz w:val="24"/>
                <w:szCs w:val="24"/>
                <w:lang w:val="vi-VN"/>
              </w:rPr>
              <w:t xml:space="preserve">Điều 10 Nghị định viện dẫn sang Điều 476 của BLDS năm 2005, tuy nhiên đặc trưng của họ là sự thỏa thuận của các bên tham gia, trong đó các thành viên tự do trả lãi để lĩnh họ và mức trả lãi trong mỗi lần lĩnh là khác nhau. Do đó khi phát sinh tranh chấp rất khó xác định mức lãi suất thỏa thuận đối với phần họ. Mặt khác trên thực tế tiền lãi đối với phần họ mà các họ viên được nhận thường được khấu trừ trực tiếp vào phần họ mà họ phải góp. Do vậy trong nhiều trường hợp khi phát sinh tranh chấp các họ viên được tính lãi đối với phần họ. Tòa án không căn cứ xác định mức lãi suất mà thành viên họ đã thỏa thuận, vì vậy, Tòa án vẫn áp dụng mức lãi suất theo mức lãi suất cơ bản do Ngân hàng nhà nước công bố. </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b/>
                <w:b/>
                <w:sz w:val="24"/>
                <w:szCs w:val="24"/>
                <w:lang w:val="vi-VN"/>
              </w:rPr>
            </w:pPr>
            <w:r>
              <w:rPr>
                <w:b/>
                <w:sz w:val="24"/>
                <w:szCs w:val="24"/>
                <w:lang w:val="vi-VN"/>
              </w:rPr>
              <w:t xml:space="preserve">- Hình thức thỏa thuận họ: </w:t>
            </w:r>
            <w:r>
              <w:rPr>
                <w:sz w:val="24"/>
                <w:szCs w:val="24"/>
                <w:lang w:val="vi-VN"/>
              </w:rPr>
              <w:t>Nên quy định hình thức thỏa thuận họ phải được lập thành văn bản. Trong trường hợp số lượng họ viên nhiều và phần góp họ có giá trị lớn thì văn bản thỏa thuận cần được công chứng, chứng thực. Đối với sổ họ nên quy định có ít nhất là 02 sổ họ, một sổ họ do chủ họ lập và giữ, một sổ họ do các họ viên được lĩnh họ luân phiên giữ, một sổ họ do các họ viên được lĩnh họ luân phiên giữ, nhằm tránh trường hợp chủ họ lợi dụng chiếm đoạt tài sản của họ viên</w:t>
            </w:r>
          </w:p>
          <w:p>
            <w:pPr>
              <w:pStyle w:val="Normal"/>
              <w:spacing w:before="0" w:after="0"/>
              <w:jc w:val="both"/>
              <w:rPr/>
            </w:pPr>
            <w:r>
              <w:rPr>
                <w:b/>
                <w:sz w:val="24"/>
                <w:szCs w:val="24"/>
                <w:lang w:val="vi-VN"/>
              </w:rPr>
              <w:t xml:space="preserve">- Về lãi suất đối với phần họ: </w:t>
            </w:r>
            <w:r>
              <w:rPr>
                <w:sz w:val="24"/>
                <w:szCs w:val="24"/>
                <w:lang w:val="vi-VN"/>
              </w:rPr>
              <w:t xml:space="preserve">Nên quy định mức lãi suất không vượt quá một tỷ lệ phần trăm nhất định đối với phần họ. Mức lãi suất này nên ấn định tương ứng với quy định của BLDS năm 2015. </w:t>
            </w:r>
          </w:p>
          <w:p>
            <w:pPr>
              <w:pStyle w:val="Normal"/>
              <w:spacing w:before="0" w:after="0"/>
              <w:jc w:val="both"/>
              <w:rPr>
                <w:b/>
                <w:b/>
                <w:sz w:val="24"/>
                <w:szCs w:val="24"/>
                <w:lang w:val="vi-VN"/>
              </w:rPr>
            </w:pPr>
            <w:r>
              <w:rPr>
                <w:sz w:val="24"/>
                <w:szCs w:val="24"/>
                <w:lang w:val="vi-VN"/>
              </w:rPr>
              <w:t>- Có sự phân cấp thẩm quyền trong việc quản lý về họ mà cụ thể là giao cho UBND cấp xã theo dõi, quản lý về họ; Có thể quy định việc mở họ phải được đăng ký tại UBND cấp xã nơi chủ họ cư trú, đồng thời ban hành các biểu mẫu về họ như thỏa thuận về họ, sổ h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Cà Mau</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89/NC-DS ngày 06/10/2016 của Tòa án nhân dân tỉnh Cà Mau về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xml:space="preserve">- Từ năm 2006 đến nay: </w:t>
            </w:r>
          </w:p>
          <w:p>
            <w:pPr>
              <w:pStyle w:val="Normal"/>
              <w:spacing w:before="0" w:after="0"/>
              <w:jc w:val="both"/>
              <w:rPr>
                <w:sz w:val="24"/>
                <w:szCs w:val="24"/>
                <w:lang w:val="vi-VN"/>
              </w:rPr>
            </w:pPr>
            <w:r>
              <w:rPr>
                <w:sz w:val="24"/>
                <w:szCs w:val="24"/>
                <w:lang w:val="vi-VN"/>
              </w:rPr>
              <w:t>Thụ lý: 5.089 vụ</w:t>
            </w:r>
          </w:p>
          <w:p>
            <w:pPr>
              <w:pStyle w:val="Normal"/>
              <w:spacing w:before="0" w:after="0"/>
              <w:jc w:val="both"/>
              <w:rPr>
                <w:sz w:val="24"/>
                <w:szCs w:val="24"/>
                <w:lang w:val="vi-VN"/>
              </w:rPr>
            </w:pPr>
            <w:r>
              <w:rPr>
                <w:sz w:val="24"/>
                <w:szCs w:val="24"/>
                <w:lang w:val="vi-VN"/>
              </w:rPr>
              <w:t>Giải quyết: 5.045 vụ</w:t>
            </w:r>
          </w:p>
          <w:p>
            <w:pPr>
              <w:pStyle w:val="Normal"/>
              <w:spacing w:before="0" w:after="0"/>
              <w:jc w:val="both"/>
              <w:rPr>
                <w:sz w:val="24"/>
                <w:szCs w:val="24"/>
                <w:lang w:val="vi-VN"/>
              </w:rPr>
            </w:pPr>
            <w:r>
              <w:rPr>
                <w:sz w:val="24"/>
                <w:szCs w:val="24"/>
                <w:lang w:val="vi-VN"/>
              </w:rPr>
              <w:t>Còn lại: 44 vụ</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sz w:val="24"/>
                <w:szCs w:val="24"/>
                <w:lang w:val="vi-VN"/>
              </w:rPr>
            </w:pPr>
            <w:r>
              <w:rPr>
                <w:sz w:val="24"/>
                <w:szCs w:val="24"/>
                <w:lang w:val="vi-VN"/>
              </w:rPr>
              <w:t>- Áp dụng các quy định pháp luật có viện dẫn tập quán: Tại Điều 7 Nghị định số 144/2006/NĐ-CPquy định hình thức họ ‘‘Thỏa thuận về họ được thể hiện bằng lời nói hoặc bằng văn bản’’. Như vậy pháp luật không bắt buộc các thỏa thuận về họ phải bằng văn bản nhưng tại Điều 9 Nghị định số 144/2006/NĐ-CPquy định sổ hụi là điều kiện bắt buộc phải có trong giao dịch hụi và quy định sổ hụi phải thể hiện một số nội dung như Điều 9 Nghị định. Như vậy trong cùng văn bản đã có sự mâu thuẩn với nhau và thực tế đương sự khi tham gia chơi đã không quan tâm đến sổ hụi chủ yếu là do tin tưởng lẩn nhau nên cả những thành viên tham gia hụi và chủ hụi đều không tuân thủ quy định về sổ hụi nên khi phát sinh tranh chấp Tòa án rất khó khăn trong vấn đề thu thập chứng cứ và vướng mắc về việc phần hụi đã góp ai là người có nghĩa vụ chứng minh? (chủ hụi hay thành viên).</w:t>
            </w:r>
          </w:p>
          <w:p>
            <w:pPr>
              <w:pStyle w:val="Normal"/>
              <w:spacing w:before="0" w:after="0"/>
              <w:jc w:val="both"/>
              <w:rPr>
                <w:sz w:val="24"/>
                <w:szCs w:val="24"/>
                <w:lang w:val="vi-VN"/>
              </w:rPr>
            </w:pPr>
            <w:r>
              <w:rPr>
                <w:sz w:val="24"/>
                <w:szCs w:val="24"/>
                <w:lang w:val="vi-VN"/>
              </w:rPr>
              <w:t xml:space="preserve">- Lãi suất trong hụi: </w:t>
            </w:r>
          </w:p>
          <w:p>
            <w:pPr>
              <w:pStyle w:val="Normal"/>
              <w:spacing w:before="0" w:after="0"/>
              <w:jc w:val="both"/>
              <w:rPr/>
            </w:pPr>
            <w:r>
              <w:rPr>
                <w:sz w:val="24"/>
                <w:szCs w:val="24"/>
                <w:lang w:val="vi-VN"/>
              </w:rPr>
              <w:t>Tại Điều 479 BLDS năm 2005 quy định ‘‘</w:t>
            </w:r>
            <w:r>
              <w:rPr>
                <w:sz w:val="24"/>
                <w:szCs w:val="24"/>
                <w:shd w:fill="F9FAFC" w:val="clear"/>
                <w:lang w:val="vi-VN"/>
              </w:rPr>
              <w:t>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và ‘‘Nghiêm cấm việc tổ chức họ dưới hình thức cho vay nặng lãi’’ Trong trường hợp họ có lãi thì lãi suất đối với phần họ được thực hiện theo quy định tại Điều 476 BLDS.</w:t>
            </w:r>
          </w:p>
          <w:p>
            <w:pPr>
              <w:pStyle w:val="Normal"/>
              <w:spacing w:before="0" w:after="0"/>
              <w:jc w:val="both"/>
              <w:rPr>
                <w:sz w:val="24"/>
                <w:szCs w:val="24"/>
                <w:shd w:fill="F9FAFC" w:val="clear"/>
                <w:lang w:val="vi-VN"/>
              </w:rPr>
            </w:pPr>
            <w:r>
              <w:rPr>
                <w:sz w:val="24"/>
                <w:szCs w:val="24"/>
                <w:shd w:fill="F9FAFC" w:val="clear"/>
                <w:lang w:val="vi-VN"/>
              </w:rPr>
              <w:t>Tuy nhiên khi giải quyết vấn đề lãi suất trong các vụ tranh chấp hụi họ khác với cho vay trong hợp đồng vay tài sản do lãi vay người cho vay áp đặt lãi suất và điều chỉnh lãi không liên quan đến người khác, nhưng lãi suất trong hụi họ do người đi vay tự nguyện đặt ra. Khi giải quyết, nếu tính lãi theo Điều 476 BLDS năm 2005 thì nhiều trường hợp lại gây thiệt hại cho những người cho vay khác, trong khi việcbỏ lãi là hoàn toàn tự nguyện và có sự thống nhất giữa các thành viên tham gia hụi. Từ đó dẫn đến một số người lợi dụng bỏ lãi cao để hốt hụi, sau đó nếu xảy ra tranh chấp thì chính người bỏ lãi lại có lợi trong trường hợp hụi mãn, cụ thể:</w:t>
            </w:r>
          </w:p>
          <w:p>
            <w:pPr>
              <w:pStyle w:val="Normal"/>
              <w:spacing w:before="0" w:after="0"/>
              <w:jc w:val="both"/>
              <w:rPr>
                <w:sz w:val="24"/>
                <w:szCs w:val="24"/>
                <w:shd w:fill="F9FAFC" w:val="clear"/>
                <w:lang w:val="vi-VN"/>
              </w:rPr>
            </w:pPr>
            <w:r>
              <w:rPr>
                <w:sz w:val="24"/>
                <w:szCs w:val="24"/>
                <w:shd w:fill="F9FAFC" w:val="clear"/>
                <w:lang w:val="vi-VN"/>
              </w:rPr>
              <w:t>Hụi viên kiện chủ hụi: Do các hụi viên khác đã đóng đủ cho chủ hụi. Chủ hụi chỉ thu tiền của các hụi viên khác và giao lại cho người hốt, khi thực hiện nhiệm vụ này người chủ hụi với vai trò là người bảo lãnh cho các bên thực hiện nghĩa vụ nên khi các bên thực hiện nghĩa vụ xong phải hoàn lại đầy đủ. Do đó nếu áp dụng Điều 476 BLDS năm 2005 điều chỉnh lại lãi thì chủ hụi sẽ có lợi từ nguồn tiền của người khác.</w:t>
            </w:r>
          </w:p>
          <w:p>
            <w:pPr>
              <w:pStyle w:val="Normal"/>
              <w:spacing w:before="0" w:after="0"/>
              <w:jc w:val="both"/>
              <w:rPr>
                <w:sz w:val="24"/>
                <w:szCs w:val="24"/>
                <w:shd w:fill="F9FAFC" w:val="clear"/>
                <w:lang w:val="vi-VN"/>
              </w:rPr>
            </w:pPr>
            <w:r>
              <w:rPr>
                <w:sz w:val="24"/>
                <w:szCs w:val="24"/>
                <w:shd w:fill="F9FAFC" w:val="clear"/>
                <w:lang w:val="vi-VN"/>
              </w:rPr>
              <w:t xml:space="preserve">Chủ hụi kiện hụi viên: Do chủ hụi đã thực hiện nghĩa vụ hoàn trả các hụi viên khác với vai trò của người bảo lãnh nếu điều chỉnh lại lãi theo quy định hiện nay sẽ gây thiệt hại cho chủ hụi. </w:t>
            </w:r>
          </w:p>
          <w:p>
            <w:pPr>
              <w:pStyle w:val="Normal"/>
              <w:spacing w:before="0" w:after="0"/>
              <w:jc w:val="both"/>
              <w:rPr>
                <w:b/>
                <w:b/>
                <w:sz w:val="24"/>
                <w:szCs w:val="24"/>
                <w:shd w:fill="F9FAFC" w:val="clear"/>
                <w:lang w:val="vi-VN"/>
              </w:rPr>
            </w:pPr>
            <w:r>
              <w:rPr>
                <w:b/>
                <w:sz w:val="24"/>
                <w:szCs w:val="24"/>
                <w:shd w:fill="F9FAFC" w:val="clear"/>
                <w:lang w:val="vi-VN"/>
              </w:rPr>
              <w:t>3. Đề xuất:</w:t>
            </w:r>
          </w:p>
          <w:p>
            <w:pPr>
              <w:pStyle w:val="Normal"/>
              <w:spacing w:before="0" w:after="0"/>
              <w:jc w:val="both"/>
              <w:rPr>
                <w:sz w:val="24"/>
                <w:szCs w:val="24"/>
                <w:shd w:fill="F9FAFC" w:val="clear"/>
                <w:lang w:val="vi-VN"/>
              </w:rPr>
            </w:pPr>
            <w:r>
              <w:rPr>
                <w:sz w:val="24"/>
                <w:szCs w:val="24"/>
                <w:shd w:fill="F9FAFC" w:val="clear"/>
                <w:lang w:val="vi-VN"/>
              </w:rPr>
              <w:t>- Quy định rõ trường hợp tham gia giao dịch hụi không tuân thủ quy định về sổ hụi phải giải quyết như thế nào? Ai sẽ là người có nghĩa vụ chứng minh.</w:t>
            </w:r>
          </w:p>
          <w:p>
            <w:pPr>
              <w:pStyle w:val="Normal"/>
              <w:spacing w:before="0" w:after="0"/>
              <w:jc w:val="both"/>
              <w:rPr>
                <w:sz w:val="24"/>
                <w:szCs w:val="24"/>
                <w:shd w:fill="F9FAFC" w:val="clear"/>
                <w:lang w:val="vi-VN"/>
              </w:rPr>
            </w:pPr>
            <w:r>
              <w:rPr>
                <w:sz w:val="24"/>
                <w:szCs w:val="24"/>
                <w:shd w:fill="F9FAFC" w:val="clear"/>
                <w:lang w:val="vi-VN"/>
              </w:rPr>
              <w:t>- Quy định cụ thể riêng biệt về lãi suất áp dụng cho từng loại tranh chấp khác nhau như: Hụi mãn phải khác với hụi đang chơi và hụi đình như thế nào?</w:t>
            </w:r>
          </w:p>
          <w:p>
            <w:pPr>
              <w:pStyle w:val="Normal"/>
              <w:spacing w:before="0" w:after="0"/>
              <w:jc w:val="both"/>
              <w:rPr>
                <w:sz w:val="24"/>
                <w:szCs w:val="24"/>
                <w:shd w:fill="F9FAFC" w:val="clear"/>
                <w:lang w:val="vi-VN"/>
              </w:rPr>
            </w:pPr>
            <w:r>
              <w:rPr>
                <w:sz w:val="24"/>
                <w:szCs w:val="24"/>
                <w:shd w:fill="F9FAFC" w:val="clear"/>
                <w:lang w:val="vi-VN"/>
              </w:rPr>
              <w:t>- Kiến nghị sửa đổi bắt buộc giao dịch hụi phải lập thành văn bản thỏa thuận về việc chơi hụi, có điều khoản quy định rõ về chu kỳ đóng tiền, số tiền đóng, hình thức thanh toán, trách nhiệm của chủ hụi, quyền và nghĩa vụ của các hụi viên, vấn đề giài quyết tranh chấ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shd w:fill="F9FAFC" w:val="clear"/>
                <w:lang w:val="vi-VN"/>
              </w:rPr>
            </w:pPr>
            <w:r>
              <w:rPr>
                <w:rFonts w:cs="Times New Roman" w:ascii="Times New Roman" w:hAnsi="Times New Roman"/>
                <w:b/>
                <w:sz w:val="24"/>
                <w:szCs w:val="24"/>
                <w:shd w:fill="F9FAFC" w:val="clear"/>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Hậu Giang</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26/TA-NV ngày 29/9/2016 của Tòa án nhân dân tỉnh Hậu Giang về việc tổng kết thi hành Nghị định số 144/2006/NĐ-CP về họ, hụi, biêu, phường trên địa bàn tỉnh Hậu Giang</w:t>
            </w:r>
          </w:p>
          <w:p>
            <w:pPr>
              <w:pStyle w:val="Normal"/>
              <w:spacing w:before="0" w:after="0"/>
              <w:jc w:val="both"/>
              <w:rPr/>
            </w:pPr>
            <w:r>
              <w:rPr>
                <w:b/>
                <w:sz w:val="24"/>
                <w:szCs w:val="24"/>
                <w:lang w:val="vi-VN"/>
              </w:rPr>
              <w:t xml:space="preserve">1. Thống kê: </w:t>
            </w:r>
            <w:r>
              <w:rPr>
                <w:sz w:val="24"/>
                <w:szCs w:val="24"/>
                <w:lang w:val="vi-VN"/>
              </w:rPr>
              <w:t>Từ ngày 27/11/2006 Tòa án nhân dân tỉnh Hậu Giang giải quyết 1.256 vụ tranh chấp về hụi</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sz w:val="24"/>
                <w:szCs w:val="24"/>
                <w:lang w:val="vi-VN"/>
              </w:rPr>
            </w:pPr>
            <w:r>
              <w:rPr>
                <w:sz w:val="24"/>
                <w:szCs w:val="24"/>
                <w:lang w:val="vi-VN"/>
              </w:rPr>
              <w:t>- Người dân không biết rõ ràng quy định pháp luật về hụi do đó khi họ khởi kiện thường thời hiệu khởi kiện không còn hoặc không đủ bằng chứng để Tòa án chấp nhận yêu cầu của họ</w:t>
            </w:r>
          </w:p>
          <w:p>
            <w:pPr>
              <w:pStyle w:val="Normal"/>
              <w:spacing w:before="0" w:after="0"/>
              <w:jc w:val="both"/>
              <w:rPr>
                <w:sz w:val="24"/>
                <w:szCs w:val="24"/>
                <w:lang w:val="vi-VN"/>
              </w:rPr>
            </w:pPr>
            <w:r>
              <w:rPr>
                <w:sz w:val="24"/>
                <w:szCs w:val="24"/>
                <w:lang w:val="vi-VN"/>
              </w:rPr>
              <w:t xml:space="preserve">- Thiếu các quy định quản lý nhà nước đổi với các giao dịch về hụi. Cần quy định chặt chẽ hơn bởi hiện nay các hình thức giao dịch về hụi thay đổi nhiều </w:t>
            </w:r>
          </w:p>
          <w:p>
            <w:pPr>
              <w:pStyle w:val="Normal"/>
              <w:spacing w:before="0" w:after="0"/>
              <w:jc w:val="both"/>
              <w:rPr>
                <w:sz w:val="24"/>
                <w:szCs w:val="24"/>
                <w:lang w:val="vi-VN"/>
              </w:rPr>
            </w:pPr>
            <w:r>
              <w:rPr>
                <w:sz w:val="24"/>
                <w:szCs w:val="24"/>
                <w:lang w:val="vi-VN"/>
              </w:rPr>
              <w:t>- Việc lập sổ đối với các giao dịch hụi còn thiếu sự chặt chẽ gây khó khăn trong đánh giá chứng cứ</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Tăng cường công tác tuyên truyền  phổ biến giáo dục pháp luật</w:t>
            </w:r>
          </w:p>
          <w:p>
            <w:pPr>
              <w:pStyle w:val="Normal"/>
              <w:spacing w:before="0" w:after="0"/>
              <w:jc w:val="both"/>
              <w:rPr>
                <w:sz w:val="24"/>
                <w:szCs w:val="24"/>
                <w:lang w:val="vi-VN"/>
              </w:rPr>
            </w:pPr>
            <w:r>
              <w:rPr>
                <w:sz w:val="24"/>
                <w:szCs w:val="24"/>
                <w:lang w:val="vi-VN"/>
              </w:rPr>
              <w:t>- Cần quy định mỗi dây hụi có ít nhất hai sổ hụi, một sổ do chủ hụi quản lý còn một sổ cho luân phiên các hụi viên được hốt hụi giữ sẽ hạn chế việc chủ hụi ma thực hiện hành vi lạm dụng tín nhiệm chiếm đoạt tài sản.</w:t>
            </w:r>
          </w:p>
          <w:p>
            <w:pPr>
              <w:pStyle w:val="Normal"/>
              <w:spacing w:before="0" w:after="0"/>
              <w:jc w:val="both"/>
              <w:rPr>
                <w:b/>
                <w:b/>
                <w:sz w:val="24"/>
                <w:szCs w:val="24"/>
                <w:lang w:val="vi-VN"/>
              </w:rPr>
            </w:pPr>
            <w:r>
              <w:rPr>
                <w:sz w:val="24"/>
                <w:szCs w:val="24"/>
                <w:lang w:val="vi-VN"/>
              </w:rPr>
              <w:t>- Nên quy định giao dịch hụi có giá trị bao nhiêu thì cần thỏa thuận bằng văn bản. Trường hợp có giá trị lớn thì phải được công chứng, chứng th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Thanh Hó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 xml:space="preserve">Công văn số 3566/TA-TH ngày 05/10/2016 của Tòa án nhân dân tỉnh Thanh Hóa về việc tổng kết thi hành Nghị định số 144/2006/NĐ-CP về họ, hụi, biêu, phường </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pPr>
            <w:r>
              <w:rPr>
                <w:b/>
                <w:sz w:val="24"/>
                <w:szCs w:val="24"/>
                <w:lang w:val="vi-VN"/>
              </w:rPr>
              <w:t xml:space="preserve">- </w:t>
            </w:r>
            <w:r>
              <w:rPr>
                <w:sz w:val="24"/>
                <w:szCs w:val="24"/>
                <w:lang w:val="vi-VN"/>
              </w:rPr>
              <w:t>Tòa án nhân dân tỉnh Thanh Hóa: 02 vụ</w:t>
            </w:r>
          </w:p>
          <w:p>
            <w:pPr>
              <w:pStyle w:val="Normal"/>
              <w:spacing w:before="0" w:after="0"/>
              <w:jc w:val="both"/>
              <w:rPr>
                <w:sz w:val="24"/>
                <w:szCs w:val="24"/>
                <w:lang w:val="vi-VN"/>
              </w:rPr>
            </w:pPr>
            <w:r>
              <w:rPr>
                <w:sz w:val="24"/>
                <w:szCs w:val="24"/>
                <w:lang w:val="vi-VN"/>
              </w:rPr>
              <w:t>Tòa án nhân dân huyện Vĩnh Lộc: 02 vụ</w:t>
            </w:r>
          </w:p>
          <w:p>
            <w:pPr>
              <w:pStyle w:val="Normal"/>
              <w:spacing w:before="0" w:after="0"/>
              <w:jc w:val="both"/>
              <w:rPr>
                <w:sz w:val="24"/>
                <w:szCs w:val="24"/>
                <w:lang w:val="vi-VN"/>
              </w:rPr>
            </w:pPr>
            <w:r>
              <w:rPr>
                <w:sz w:val="24"/>
                <w:szCs w:val="24"/>
                <w:lang w:val="vi-VN"/>
              </w:rPr>
              <w:t>Tòa án nhân dân huyện Ngọc Lặc: 01 vụ</w:t>
            </w:r>
          </w:p>
          <w:p>
            <w:pPr>
              <w:pStyle w:val="Normal"/>
              <w:spacing w:before="0" w:after="0"/>
              <w:jc w:val="both"/>
              <w:rPr>
                <w:b/>
                <w:b/>
                <w:sz w:val="24"/>
                <w:szCs w:val="24"/>
                <w:lang w:val="vi-VN"/>
              </w:rPr>
            </w:pPr>
            <w:r>
              <w:rPr>
                <w:b/>
                <w:sz w:val="24"/>
                <w:szCs w:val="24"/>
                <w:lang w:val="vi-VN"/>
              </w:rPr>
              <w:t>2. Đề xuất:</w:t>
            </w:r>
          </w:p>
          <w:p>
            <w:pPr>
              <w:pStyle w:val="Normal"/>
              <w:spacing w:before="0" w:after="0"/>
              <w:jc w:val="both"/>
              <w:rPr>
                <w:sz w:val="24"/>
                <w:szCs w:val="24"/>
                <w:lang w:val="vi-VN"/>
              </w:rPr>
            </w:pPr>
            <w:r>
              <w:rPr>
                <w:sz w:val="24"/>
                <w:szCs w:val="24"/>
                <w:lang w:val="vi-VN"/>
              </w:rPr>
              <w:t xml:space="preserve">- Tranh chấp nợ hụi phát sinh nhiều nhưng BLDS năm 2005 và BLDS năm 2015 chỉ có một điều quy định rất chung và Nghị định số 144/2006/NĐ-CP. Hình thức giao dịch về hụi thay đổi rất nhiều vì thông qua đó có cả hình thức lạm dụng, lừa đảo để chiếm đoạt tài sản, cũng có cả hình thức cho vay nặng lãi nên cần quy định chế tài chặt chẽ hơn, để đảm bảo đâu là giao dịch hợp pháp đâu là hình thức pháp luật cấm. </w:t>
            </w:r>
          </w:p>
          <w:p>
            <w:pPr>
              <w:pStyle w:val="Normal"/>
              <w:spacing w:before="0" w:after="0"/>
              <w:jc w:val="both"/>
              <w:rPr>
                <w:sz w:val="24"/>
                <w:szCs w:val="24"/>
                <w:lang w:val="vi-VN"/>
              </w:rPr>
            </w:pPr>
            <w:r>
              <w:rPr>
                <w:sz w:val="24"/>
                <w:szCs w:val="24"/>
                <w:lang w:val="vi-VN"/>
              </w:rPr>
              <w:t>- Tại Điều 122 Nghị định số 144/2006/NĐ-CPquy định chủ hụi trong hụi đầu thảo có các nghĩa vụ như chủ hụi không có lãi quy định tại Điều 15 Nghị định. Thực tế cho thấy tranh chấp xảy ra thường là hụi có lãi mà bắt nguồn từ chủ hụi. Do vậy đề nghị quy định chặt chẽ hơn về quyền và nghĩa vụ của chủ hụi.</w:t>
            </w:r>
          </w:p>
          <w:p>
            <w:pPr>
              <w:pStyle w:val="Normal"/>
              <w:spacing w:before="0" w:after="0"/>
              <w:jc w:val="both"/>
              <w:rPr>
                <w:sz w:val="24"/>
                <w:szCs w:val="24"/>
                <w:lang w:val="vi-VN"/>
              </w:rPr>
            </w:pPr>
            <w:r>
              <w:rPr>
                <w:sz w:val="24"/>
                <w:szCs w:val="24"/>
                <w:lang w:val="vi-VN"/>
              </w:rPr>
              <w:t>- Ngoài ra Nghị định số 144/2006/NĐ-CP cho phép chủ hụi được hoạt động nhưng lại chưa phân rõ đây có phải là một loại hình kinh doanh phải đăng ký thành lập doanh nghiệp hay không, có phải nộp thuế nhà nước hay không?</w:t>
            </w:r>
          </w:p>
          <w:p>
            <w:pPr>
              <w:pStyle w:val="Normal"/>
              <w:spacing w:before="0" w:after="0"/>
              <w:jc w:val="both"/>
              <w:rPr>
                <w:sz w:val="24"/>
                <w:szCs w:val="24"/>
                <w:lang w:val="vi-VN"/>
              </w:rPr>
            </w:pPr>
            <w:r>
              <w:rPr>
                <w:sz w:val="24"/>
                <w:szCs w:val="24"/>
                <w:lang w:val="vi-VN"/>
              </w:rPr>
              <w:t xml:space="preserve">- Quy định đây là giao dịch phải đăng ký có điều kiện được cơ quan có thẩm quyền cho phép và mục đích của giao dịch là nhằm tương trợ hơn là mục đích lợi nhuậ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Nam Đị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287/STP- XD&amp;KTrVB ngày 19/9/2016 của Sở Tư pháp tỉnh Nam Định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Trong phạm vi chức năng, nhiệm vụ Sở Tư pháp không quản lý về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hành phố Hồ Chí Mi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8552/STP-THPL ngày 19/10/2016 của Sở Tư pháp Thành phố Hồ Chí Minh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1. Công tác tuyên truyền, phổ biến: </w:t>
            </w:r>
          </w:p>
          <w:p>
            <w:pPr>
              <w:pStyle w:val="Normal"/>
              <w:spacing w:before="0" w:after="0"/>
              <w:jc w:val="both"/>
              <w:rPr>
                <w:sz w:val="24"/>
                <w:szCs w:val="24"/>
                <w:lang w:val="vi-VN"/>
              </w:rPr>
            </w:pPr>
            <w:r>
              <w:rPr>
                <w:sz w:val="24"/>
                <w:szCs w:val="24"/>
                <w:lang w:val="vi-VN"/>
              </w:rPr>
              <w:t xml:space="preserve">- Nhằm cụ thể hóa quy định tại Điều 479 BLDS năm 2005 vềhọ, Chính phủ đã ban hành Nghị định số 144/2006/NĐ-CP. </w:t>
            </w:r>
          </w:p>
          <w:p>
            <w:pPr>
              <w:pStyle w:val="Normal"/>
              <w:spacing w:before="0" w:after="0"/>
              <w:jc w:val="both"/>
              <w:rPr/>
            </w:pPr>
            <w:r>
              <w:rPr>
                <w:sz w:val="24"/>
                <w:szCs w:val="24"/>
                <w:lang w:val="vi-VN"/>
              </w:rPr>
              <w:t xml:space="preserve">- Để triển khai thi hành Nghị định số 144/2006/NĐ-CP, Sở Tư pháp đã tham mưu Ủy ban nhân dân thành phố ban hành các Kế hoạch công tác phổ biến, giáo dục pháp luật trên địa bàn Thành phố Hồ Chí Minh, Kế hoạch triển khai thực hiện </w:t>
            </w:r>
            <w:r>
              <w:rPr>
                <w:i/>
                <w:sz w:val="24"/>
                <w:szCs w:val="24"/>
                <w:lang w:val="vi-VN"/>
              </w:rPr>
              <w:t>“Ngày pháp luật”</w:t>
            </w:r>
            <w:r>
              <w:rPr>
                <w:sz w:val="24"/>
                <w:szCs w:val="24"/>
                <w:lang w:val="vi-VN"/>
              </w:rPr>
              <w:t xml:space="preserve"> hàng tháng trên địa bàn thành phố Hồ Chí Minh, Kế hoạch tổ chức </w:t>
            </w:r>
            <w:r>
              <w:rPr>
                <w:i/>
                <w:sz w:val="24"/>
                <w:szCs w:val="24"/>
                <w:lang w:val="vi-VN"/>
              </w:rPr>
              <w:t>“Ngày Pháp luật nước Cộng hòa xã hội chủ nghĩa Việt Nam”</w:t>
            </w:r>
            <w:r>
              <w:rPr>
                <w:sz w:val="24"/>
                <w:szCs w:val="24"/>
                <w:lang w:val="vi-VN"/>
              </w:rPr>
              <w:t xml:space="preserve"> (09/11) trên địa bàn thành phố Hồ Chí Minh, trong đó, có nội dung tuyên truyền, phổ biến Nghị định số 144/2006/NĐ-CP. </w:t>
            </w:r>
          </w:p>
          <w:p>
            <w:pPr>
              <w:pStyle w:val="Normal"/>
              <w:spacing w:before="0" w:after="0"/>
              <w:jc w:val="both"/>
              <w:rPr>
                <w:sz w:val="24"/>
                <w:szCs w:val="24"/>
                <w:lang w:val="vi-VN"/>
              </w:rPr>
            </w:pPr>
            <w:r>
              <w:rPr>
                <w:sz w:val="24"/>
                <w:szCs w:val="24"/>
                <w:lang w:val="vi-VN"/>
              </w:rPr>
              <w:t xml:space="preserve">- Trên cơ sở các kế hoạch của Ủy ban nhân dân Thành phố, hàng năm, các quận, huyện đã xây dựng và ban hành Kế hoạch phổ biến, giáo dục pháp luật trên địa bàn quận, huyện, trong đó chú trọng đến công tác tuyên truyền, phổ biến Nghị định số 144/2006/NĐ-CP. </w:t>
            </w:r>
          </w:p>
          <w:p>
            <w:pPr>
              <w:pStyle w:val="Normal"/>
              <w:spacing w:before="0" w:after="0"/>
              <w:jc w:val="both"/>
              <w:rPr/>
            </w:pPr>
            <w:r>
              <w:rPr>
                <w:sz w:val="24"/>
                <w:szCs w:val="24"/>
                <w:lang w:val="vi-VN"/>
              </w:rPr>
              <w:t xml:space="preserve">- Sở Tư pháp, với vai trò là cơ quan thường trực của Hội đồng phối hợp phổ biến giáo dục pháp luật Thành phố đã biên soạn và phát hành 16.000 quyển </w:t>
            </w:r>
            <w:r>
              <w:rPr>
                <w:i/>
                <w:sz w:val="24"/>
                <w:szCs w:val="24"/>
                <w:lang w:val="vi-VN"/>
              </w:rPr>
              <w:t>“Những tình huống thường gặp trong quan hệ dân sự, hôn nhân, gia đình”</w:t>
            </w:r>
            <w:r>
              <w:rPr>
                <w:sz w:val="24"/>
                <w:szCs w:val="24"/>
                <w:lang w:val="vi-VN"/>
              </w:rPr>
              <w:t>, trong đó, có nội dung tuyên truyền, phổ biến Nghị định số 144/2006/NĐ-CP cho các Sở, ban, ngành Thành phố, Thành viên Hội đồng phối hợp phổ biến, giáo dục pháp luật thành phố, Báo cáo viên pháp luật thành phố, quận, huyện, Ủy ban nhân dân quận, huyện, xã, phường, thị trấn, tủ sách pháp luật trên địa bàn Thành phố; tổ chức hội nghị giới thiệu những điểm mới của Bộ luật Dân sự năm 2005, Nghị định số 144/2006/NĐ-CP cho các đối tượng là đại diện Đoàn Luật sư thành phố; Hội Luật gia thành phố; Lãnh đạo các sở, ban, ngành thành phố; quận, huyện, báo cáo viên pháp luật quận, huyện; cử báo cáo viên pháp luật Thành phố tham gia báo cáo nội dung cơ bản của Nghị định số 144/2006/NĐ-CP theo yêu cầu của các cơ quan, đơn vị.</w:t>
            </w:r>
          </w:p>
          <w:p>
            <w:pPr>
              <w:pStyle w:val="Normal"/>
              <w:spacing w:before="0" w:after="0"/>
              <w:jc w:val="both"/>
              <w:rPr/>
            </w:pPr>
            <w:r>
              <w:rPr>
                <w:sz w:val="24"/>
                <w:szCs w:val="24"/>
                <w:lang w:val="vi-VN"/>
              </w:rPr>
              <w:t xml:space="preserve">- Ngoài ra, Sở Tư pháp còn phối hợp với Đài Truyền hình, Đài Tiếng nói nhân dân Thành phố và các cơ quan, đơn vị có liên quan thực hiện các chuyên mục: </w:t>
            </w:r>
            <w:r>
              <w:rPr>
                <w:i/>
                <w:sz w:val="24"/>
                <w:szCs w:val="24"/>
                <w:lang w:val="vi-VN"/>
              </w:rPr>
              <w:t>“Công dân và Pháp luật”</w:t>
            </w:r>
            <w:r>
              <w:rPr>
                <w:sz w:val="24"/>
                <w:szCs w:val="24"/>
                <w:lang w:val="vi-VN"/>
              </w:rPr>
              <w:t xml:space="preserve">, </w:t>
            </w:r>
            <w:r>
              <w:rPr>
                <w:i/>
                <w:sz w:val="24"/>
                <w:szCs w:val="24"/>
                <w:lang w:val="vi-VN"/>
              </w:rPr>
              <w:t>“Hộp thư truyền hình”</w:t>
            </w:r>
            <w:r>
              <w:rPr>
                <w:sz w:val="24"/>
                <w:szCs w:val="24"/>
                <w:lang w:val="vi-VN"/>
              </w:rPr>
              <w:t xml:space="preserve">, Chương trình </w:t>
            </w:r>
            <w:r>
              <w:rPr>
                <w:i/>
                <w:sz w:val="24"/>
                <w:szCs w:val="24"/>
                <w:lang w:val="vi-VN"/>
              </w:rPr>
              <w:t>“10 phút tiếp dân”</w:t>
            </w:r>
            <w:r>
              <w:rPr>
                <w:sz w:val="24"/>
                <w:szCs w:val="24"/>
                <w:lang w:val="vi-VN"/>
              </w:rPr>
              <w:t xml:space="preserve">, </w:t>
            </w:r>
            <w:r>
              <w:rPr>
                <w:i/>
                <w:sz w:val="24"/>
                <w:szCs w:val="24"/>
                <w:lang w:val="vi-VN"/>
              </w:rPr>
              <w:t>“Chuyện không của riêng ai”</w:t>
            </w:r>
            <w:r>
              <w:rPr>
                <w:sz w:val="24"/>
                <w:szCs w:val="24"/>
                <w:lang w:val="vi-VN"/>
              </w:rPr>
              <w:t xml:space="preserve"> trên Đài Truyền hình thành phố; các chuyên mục </w:t>
            </w:r>
            <w:r>
              <w:rPr>
                <w:i/>
                <w:sz w:val="24"/>
                <w:szCs w:val="24"/>
                <w:lang w:val="vi-VN"/>
              </w:rPr>
              <w:t>“Trả lời thư bạn nghe đài”</w:t>
            </w:r>
            <w:r>
              <w:rPr>
                <w:sz w:val="24"/>
                <w:szCs w:val="24"/>
                <w:lang w:val="vi-VN"/>
              </w:rPr>
              <w:t xml:space="preserve">, </w:t>
            </w:r>
            <w:r>
              <w:rPr>
                <w:i/>
                <w:sz w:val="24"/>
                <w:szCs w:val="24"/>
                <w:lang w:val="vi-VN"/>
              </w:rPr>
              <w:t>“Hỏi đáp pháp luật”</w:t>
            </w:r>
            <w:r>
              <w:rPr>
                <w:sz w:val="24"/>
                <w:szCs w:val="24"/>
                <w:lang w:val="vi-VN"/>
              </w:rPr>
              <w:t xml:space="preserve">, </w:t>
            </w:r>
            <w:r>
              <w:rPr>
                <w:i/>
                <w:sz w:val="24"/>
                <w:szCs w:val="24"/>
                <w:lang w:val="vi-VN"/>
              </w:rPr>
              <w:t>“Câu chuyện pháp luật”</w:t>
            </w:r>
            <w:r>
              <w:rPr>
                <w:sz w:val="24"/>
                <w:szCs w:val="24"/>
                <w:lang w:val="vi-VN"/>
              </w:rPr>
              <w:t xml:space="preserve"> trên Đài Tiếng nói nhân dân thành phố,… trong đó chú trọng việc tuyên truyền, phổ biến kiến thức pháp luật có liên quan đến Nghị định số 144/2006/NĐ-CP ngày 27/11/2006. Báo Pháp luật thành phố Hồ Chí Minh (đơn vị trực thuộc thuộc Sở Tư pháp) đã đăng tải và đưa nhiều tin, bài nhằm tuyên truyền, thông tin các quy định của pháp luật có liên quan đến Nghị định số 144/2006/NĐ-CP cho cán bộ, công chức, nhân dân trên địa bàn Thành phố.</w:t>
            </w:r>
          </w:p>
          <w:p>
            <w:pPr>
              <w:pStyle w:val="Normal"/>
              <w:spacing w:before="0" w:after="0"/>
              <w:jc w:val="both"/>
              <w:rPr>
                <w:b/>
                <w:b/>
                <w:sz w:val="24"/>
                <w:szCs w:val="24"/>
                <w:lang w:val="vi-VN"/>
              </w:rPr>
            </w:pPr>
            <w:r>
              <w:rPr>
                <w:b/>
                <w:sz w:val="24"/>
                <w:szCs w:val="24"/>
                <w:lang w:val="vi-VN"/>
              </w:rPr>
              <w:t>2. Khó khăn, vướng mắc</w:t>
            </w:r>
          </w:p>
          <w:p>
            <w:pPr>
              <w:pStyle w:val="Normal"/>
              <w:spacing w:before="0" w:after="0"/>
              <w:jc w:val="both"/>
              <w:rPr>
                <w:sz w:val="24"/>
                <w:szCs w:val="24"/>
                <w:lang w:val="vi-VN"/>
              </w:rPr>
            </w:pPr>
            <w:r>
              <w:rPr>
                <w:sz w:val="24"/>
                <w:szCs w:val="24"/>
                <w:lang w:val="vi-VN"/>
              </w:rPr>
              <w:t xml:space="preserve">- Việc quy định về họ tại Điều 479 BLDS năm 2005 và được cụ thể hóa trong Nghị định số 144/2006/NĐ-CP là sự thừa nhận của nhà nước đối với một tập quán trong nhân dân, nhằm tạo điều kiện huy động vốn, tương trợ, giúp đỡ nhau trên cơ sở tự thỏa thuận của nhân dân, bảo vệ các bên trong quan hệ huy động vốn thông qua hình thức hụi. </w:t>
            </w:r>
          </w:p>
          <w:p>
            <w:pPr>
              <w:pStyle w:val="Normal"/>
              <w:spacing w:before="0" w:after="0"/>
              <w:jc w:val="both"/>
              <w:rPr>
                <w:sz w:val="24"/>
                <w:szCs w:val="24"/>
                <w:lang w:val="vi-VN"/>
              </w:rPr>
            </w:pPr>
            <w:r>
              <w:rPr>
                <w:sz w:val="24"/>
                <w:szCs w:val="24"/>
                <w:lang w:val="vi-VN"/>
              </w:rPr>
              <w:t>- Thông thường, các dây hụi có sự tham gia của hàng chục, thậm chí hàng trăm người dân, số tiền chơi hụi của mỗi người tùy theo thời gian hụi ngày, hụi tuần hay hụi tháng, có thể nhỏ hoặc lớn. Tuy nhiên, do là một tập quán nên trong thực tiễn hầu hết các bên khi tham gia đều xuất phát từ sự tin tưởng lẫn nhau, ít khi tuân thủ và thực hiện đúng theo quy định của pháp luật, nhất là việc lập các Sổ hụi. Đến khi xảy ra vụ việc tranh chấp, người dân mới trình báo cho cơ quan chức năng để giải quyết.</w:t>
            </w:r>
          </w:p>
          <w:p>
            <w:pPr>
              <w:pStyle w:val="Normal"/>
              <w:spacing w:before="0" w:after="0"/>
              <w:jc w:val="both"/>
              <w:rPr>
                <w:sz w:val="24"/>
                <w:szCs w:val="24"/>
                <w:lang w:val="vi-VN"/>
              </w:rPr>
            </w:pPr>
            <w:r>
              <w:rPr>
                <w:sz w:val="24"/>
                <w:szCs w:val="24"/>
                <w:lang w:val="vi-VN"/>
              </w:rPr>
              <w:t xml:space="preserve">- Nguyên nhân các vụ vỡ hụi chủ yếu là do hai nguyên nhân sau: thứ nhất là chủ hụi khi tham gia hụi là nghiêm túc, nhưng nhiều hụi viên sau khi hốt hụi không đóng hụi dẫn đến tình trạng chủ hụi mất khả năng thanh toán; thứ hai là chủ hụi có sự gian dối từ khi bắt đầu giao dịch hụi như kê khống số lượng hụi viên hoặc lập ra dây hụi ma không có hụi viên nào tham gia để lừa đảo, khi hụi bị vỡ, chủ hụi chiếm đoạt rồi bỏ đi nơi khác, thậm chí thách thức các hụi viên đi khởi kiện. </w:t>
            </w:r>
          </w:p>
          <w:p>
            <w:pPr>
              <w:pStyle w:val="Normal"/>
              <w:spacing w:before="0" w:after="0"/>
              <w:jc w:val="both"/>
              <w:rPr>
                <w:sz w:val="24"/>
                <w:szCs w:val="24"/>
                <w:lang w:val="vi-VN"/>
              </w:rPr>
            </w:pPr>
            <w:r>
              <w:rPr>
                <w:sz w:val="24"/>
                <w:szCs w:val="24"/>
                <w:lang w:val="vi-VN"/>
              </w:rPr>
              <w:t xml:space="preserve">- Trong khi đó, BLDS năm 2005 và Nghị định số 144/2006/NĐ-CP quy định còn chung chung, chỉ tập trung vào các chế định về trách nhiệm dân sự, chưa tính đến đặc thù về lãi suất trong hoạt động huy động vốn bằng hình thức hụi; các quy định của pháp luật hình sự thì chưa có các biện pháp chế tài tương xứng phù hợp với hoạt động hụi nên các cơ quan tiến hành tố tụng lúng túng khi xử lý, việc thu hồi số tiền bị chiếm đoạt gần như không khả thi.  </w:t>
            </w:r>
          </w:p>
          <w:p>
            <w:pPr>
              <w:pStyle w:val="Normal"/>
              <w:spacing w:before="0" w:after="0"/>
              <w:jc w:val="both"/>
              <w:rPr>
                <w:sz w:val="24"/>
                <w:szCs w:val="24"/>
                <w:lang w:val="vi-VN"/>
              </w:rPr>
            </w:pPr>
            <w:r>
              <w:rPr>
                <w:sz w:val="24"/>
                <w:szCs w:val="24"/>
                <w:lang w:val="vi-VN"/>
              </w:rPr>
              <w:t>- Quá trình thi hành án, tổ chức thi hành thỏa thuận trả nợ cũng gặp nhiều khó khăn. Nếu không xác minh được tài sản của người bị thi hành án hoặc tài sản không đủ để thi hành án thì không thể thi hành bản án để trả lại tài sản hoặc bồi thường thiệt hại cho người có đơn yêu cầu thi hành án dân sự. Nếu nạn nhân yêu cầu giải quyết tranh chấp tại phường, chủ hụi thường không đến hoặc có đến nhưng không có thiện chí trả nợ, Ủy ban nhân dân phường cũng không có biện pháp để buộc chủ nợ phải thực hiện nghĩa vụ trả nợ.</w:t>
            </w:r>
          </w:p>
          <w:p>
            <w:pPr>
              <w:pStyle w:val="Normal"/>
              <w:spacing w:before="0" w:after="0"/>
              <w:jc w:val="both"/>
              <w:rPr>
                <w:sz w:val="24"/>
                <w:szCs w:val="24"/>
                <w:lang w:val="vi-VN"/>
              </w:rPr>
            </w:pPr>
            <w:r>
              <w:rPr>
                <w:sz w:val="24"/>
                <w:szCs w:val="24"/>
                <w:lang w:val="vi-VN"/>
              </w:rPr>
              <w:t>- Bên cạnh đó, Điều 7 Nghị định số 144/2006/NĐ-CP quy định hình thức thỏa thuận về hụi được thể hiện bằng lời nói hoặc bằng văn bản. Trên thực tế, có những trường hợp phần hụi có giá trị lớn nhưng chỉ việc thỏa thuận bằng lời nói nên giá trị chứng minh rất thấp, khó có thể bảo vệ người bị thiệt hại. Đây cũng là kẻ hở dễ để chủ hụi lợi dụng thoái thác trách nhiệm đối với các thành viên khi tham gia hụi.</w:t>
            </w:r>
          </w:p>
          <w:p>
            <w:pPr>
              <w:pStyle w:val="Normal"/>
              <w:spacing w:before="0" w:after="0"/>
              <w:jc w:val="both"/>
              <w:rPr>
                <w:b/>
                <w:b/>
                <w:sz w:val="24"/>
                <w:szCs w:val="24"/>
                <w:lang w:val="vi-VN"/>
              </w:rPr>
            </w:pPr>
            <w:r>
              <w:rPr>
                <w:b/>
                <w:sz w:val="24"/>
                <w:szCs w:val="24"/>
                <w:lang w:val="vi-VN"/>
              </w:rPr>
              <w:t>3. Đề xuất, kiến nghị</w:t>
            </w:r>
          </w:p>
          <w:p>
            <w:pPr>
              <w:pStyle w:val="Normal"/>
              <w:spacing w:before="0" w:after="0"/>
              <w:jc w:val="both"/>
              <w:rPr>
                <w:b/>
                <w:b/>
                <w:sz w:val="24"/>
                <w:szCs w:val="24"/>
                <w:lang w:val="vi-VN"/>
              </w:rPr>
            </w:pPr>
            <w:r>
              <w:rPr>
                <w:sz w:val="24"/>
                <w:szCs w:val="24"/>
                <w:lang w:val="vi-VN"/>
              </w:rPr>
              <w:t>Ngày 24 tháng 11 năm 2015, Quốc hội khóa XIII đã thông qua BLDS năm 2015, có hiệu lực thi hành từ ngày 01 tháng 01 năm 2017 và thay thế Bộ luật Dân sự 2005. Tuy nhiên, quy định về họ, hụi, biêu, phường tại Điều 471 BLDS năm 2015 về cơ bản cũng không chi tiết hơn so với Điều 479 BLDS năm 2005. Do đó, khi phối hợp với các cơ quan có liên quan nghiên cứu xây dựng văn bản quy phạm pháp luật về họ, hụi, biêu, phường, đề nghị Bộ Tư pháp nghiên cứu bổ sung chế tài xử lý các đối tượng vi phạm quy định chặt chẽ hơn về hình thức thỏa thuận hụi và các biện pháp chế tài tương ứng để có cơ sở bảo vệ quyền lợi của thành viên tham gia hụ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vi-VN"/>
              </w:rPr>
              <w:t>Sở Tư pháp thành phố Cần Thơ</w:t>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vi-VN" w:eastAsia="en-US"/>
              </w:rPr>
            </w:pPr>
            <w:r>
              <w:rPr>
                <w:b/>
                <w:lang w:val="vi-VN" w:eastAsia="en-US"/>
              </w:rPr>
              <w:t>1. Khó khăn</w:t>
            </w:r>
          </w:p>
          <w:p>
            <w:pPr>
              <w:pStyle w:val="NormalWeb"/>
              <w:spacing w:lineRule="auto" w:line="276" w:before="0" w:after="0"/>
              <w:jc w:val="both"/>
              <w:rPr>
                <w:lang w:val="vi-VN" w:eastAsia="en-US"/>
              </w:rPr>
            </w:pPr>
            <w:r>
              <w:rPr>
                <w:lang w:val="vi-VN" w:eastAsia="en-US"/>
              </w:rPr>
              <w:t xml:space="preserve">Hụi (hay còn gọi là họ, biêu, phường) là một hình thức giao dịch về tài sản theo tập quán trên cơ sở thoả thuận của một nhóm người tập hợp nhau lại cùng định ra số người, thời gian, số tiền hoặc tài sản khác, thể thức góp, lĩnh hụi và quyền, nghĩa vụ của các thành viên. </w:t>
            </w:r>
          </w:p>
          <w:p>
            <w:pPr>
              <w:pStyle w:val="NormalWeb"/>
              <w:spacing w:lineRule="auto" w:line="276" w:before="0" w:after="0"/>
              <w:jc w:val="both"/>
              <w:rPr/>
            </w:pPr>
            <w:r>
              <w:rPr>
                <w:lang w:val="vi-VN" w:eastAsia="en-US"/>
              </w:rPr>
              <w:t xml:space="preserve">Hụi là một hình thức huy động vốn theo kiểu quan hệ vay mượn tài sản (chủ yếu là tiền) trước rồi trả sau, giữa một nhóm người với nhau. Nếu nhìn theo phương diện tích cực, có thể nói về bản chất việc chơi hụi tạo điều kiện để các cá nhân có thể có được một số tiền lớn vay từ những người cùng tham gia, thay vì phải đi vay của ngân hàng, lại không cần thủ tục phiền phức. Hình thức góp, trả cũng đơn giản, nhẹ nhàng, thuận tiện. Giao dịch này được hình thành trên cơ sở thỏa thuận, tự nguyện của một nhóm người tập hợp lại với nhau góp vốn thông qua chủ hụi để giao lại cho một người và đóng lại hụi theo quy định. Việc chơi hụi được pháp luật thừa nhận và bảo vệ theo quy định của Điều 479 </w:t>
            </w:r>
            <w:hyperlink r:id="rId2">
              <w:r>
                <w:rPr>
                  <w:rStyle w:val="InternetLink"/>
                  <w:rFonts w:eastAsia="Calibri"/>
                  <w:color w:val="000000"/>
                  <w:u w:val="none"/>
                  <w:lang w:val="vi-VN" w:eastAsia="en-US"/>
                </w:rPr>
                <w:t>BLDS năm 2005</w:t>
              </w:r>
            </w:hyperlink>
            <w:r>
              <w:rPr>
                <w:lang w:val="vi-VN" w:eastAsia="en-US"/>
              </w:rPr>
              <w:t xml:space="preserve"> và quy định tại </w:t>
            </w:r>
            <w:hyperlink r:id="rId3">
              <w:r>
                <w:rPr>
                  <w:rStyle w:val="InternetLink"/>
                  <w:rFonts w:eastAsia="Calibri"/>
                  <w:color w:val="000000"/>
                  <w:u w:val="none"/>
                  <w:lang w:val="vi-VN" w:eastAsia="en-US"/>
                </w:rPr>
                <w:t>Nghị định số 144/2006/NĐ-CP</w:t>
              </w:r>
            </w:hyperlink>
            <w:r>
              <w:rPr>
                <w:lang w:val="vi-VN" w:eastAsia="en-US"/>
              </w:rPr>
              <w:t>. Tuy nhiên, quy định này cũng không ngăn được các vụ vỡ hụi quy mô lớn liên tiếp xảy ra khi thói quen chơi hụi ở nhiều nơi vẫn là sự tin tưởng lẫn nhau, không giấy tờ có căn cứ pháp lý.Sau khi vỡ hụi, người dân cũng kéo nhau ra tòa nhưng vẫn không thể thu hồi tiền.</w:t>
            </w:r>
          </w:p>
          <w:p>
            <w:pPr>
              <w:pStyle w:val="NormalWeb"/>
              <w:spacing w:lineRule="auto" w:line="276" w:before="0" w:after="0"/>
              <w:jc w:val="both"/>
              <w:rPr>
                <w:lang w:val="vi-VN" w:eastAsia="en-US"/>
              </w:rPr>
            </w:pPr>
            <w:r>
              <w:rPr>
                <w:lang w:val="vi-VN" w:eastAsia="en-US"/>
              </w:rPr>
              <w:t>Chơi hụi có rủi ro khá lớn, một số rủi ro như:</w:t>
            </w:r>
          </w:p>
          <w:p>
            <w:pPr>
              <w:pStyle w:val="NormalWeb"/>
              <w:spacing w:lineRule="auto" w:line="276" w:before="0" w:after="0"/>
              <w:jc w:val="both"/>
              <w:rPr>
                <w:lang w:val="vi-VN" w:eastAsia="en-US"/>
              </w:rPr>
            </w:pPr>
            <w:r>
              <w:rPr>
                <w:lang w:val="vi-VN" w:eastAsia="en-US"/>
              </w:rPr>
              <w:t>- Các thành viên cùng tham gia dây hụi hoàn toàn mang tính tin tưởng nhau là chính mà không có tài sản thế chấp, bảo đảm. Vì vậy, trường hợp chủ hụi hoặc người cầm tiền chốt hụi lợi dụng sự tin tưởng của các thành viên còn lại để cầm khoản tiền này chạy trốn thì người bị ảnh hưởng lợi ích trực tiếp là các thành viên, nếu có bắt được người bỏ trốn đó thì dù có ra Tòa và có phán quyết của Tòa thì cũng khó lấy lại tiền được, nhất là với những trường hợp chơi hụi lớn.</w:t>
            </w:r>
          </w:p>
          <w:p>
            <w:pPr>
              <w:pStyle w:val="NormalWeb"/>
              <w:spacing w:lineRule="auto" w:line="276" w:before="0" w:after="0"/>
              <w:jc w:val="both"/>
              <w:rPr>
                <w:lang w:val="vi-VN" w:eastAsia="en-US"/>
              </w:rPr>
            </w:pPr>
            <w:r>
              <w:rPr>
                <w:lang w:val="vi-VN" w:eastAsia="en-US"/>
              </w:rPr>
              <w:t>- Trong trường hợp một thành viên không chịu góp tiền hụi, có thể chủ hụi sẽ phải áp dụng các biện pháp ép thành viên này góp tiền. Nếu vẫn không có tác dụng có thể người chủ hụi phải bỏ tiền vào thay cho người này, trường hợp chủ hụi không có khả năng góp tiền thay thì có thể dẫn đến vỡ hụi và người chủ hụi phải bỏ trốn vì không có tiền để trả.</w:t>
            </w:r>
          </w:p>
          <w:p>
            <w:pPr>
              <w:pStyle w:val="NormalWeb"/>
              <w:spacing w:lineRule="auto" w:line="276" w:before="0" w:after="0"/>
              <w:jc w:val="both"/>
              <w:rPr>
                <w:lang w:val="vi-VN" w:eastAsia="en-US"/>
              </w:rPr>
            </w:pPr>
            <w:r>
              <w:rPr>
                <w:lang w:val="vi-VN" w:eastAsia="en-US"/>
              </w:rPr>
              <w:t>- Việc lợi dùng hình thức hụi để lừa đảo những người nhẹ dạ cả tin cũng là một trong những vấn đề nhức nhối hiện nay.</w:t>
            </w:r>
          </w:p>
          <w:p>
            <w:pPr>
              <w:pStyle w:val="Normal"/>
              <w:shd w:fill="FFFFFF" w:val="clear"/>
              <w:spacing w:before="0" w:after="0"/>
              <w:jc w:val="both"/>
              <w:rPr>
                <w:sz w:val="24"/>
                <w:szCs w:val="24"/>
                <w:lang w:val="vi-VN"/>
              </w:rPr>
            </w:pPr>
            <w:r>
              <w:rPr>
                <w:sz w:val="24"/>
                <w:szCs w:val="24"/>
                <w:lang w:val="vi-VN"/>
              </w:rPr>
              <w:t>-Khi bảo vệ quyền lợi người chơi hụi, khó khăn là ở chỗ xác định việc bội tín trong chơi hụi có dấu hiệu hình sự hay chỉ là quan hệ dân sự. Ngoài ra, quá trình thu thập tài liệu chứng cứ chứng minh số tiền bị chiếm đoạt hoặc chiếm giữ cả vốn lẫn lãi cũng không dễ.</w:t>
            </w:r>
          </w:p>
          <w:p>
            <w:pPr>
              <w:pStyle w:val="Normal"/>
              <w:shd w:fill="FFFFFF" w:val="clear"/>
              <w:spacing w:before="0" w:after="0"/>
              <w:jc w:val="both"/>
              <w:rPr>
                <w:sz w:val="24"/>
                <w:szCs w:val="24"/>
                <w:lang w:val="vi-VN"/>
              </w:rPr>
            </w:pPr>
            <w:r>
              <w:rPr>
                <w:sz w:val="24"/>
                <w:szCs w:val="24"/>
                <w:lang w:val="vi-VN"/>
              </w:rPr>
              <w:t>- Do mang tính tự phát nên hầu như việc chơi hụi không do bất kỳ cơ quan nào quản lý và hiện nay luật cũng chưa quy định vấn đề này.</w:t>
            </w:r>
          </w:p>
          <w:p>
            <w:pPr>
              <w:pStyle w:val="NormalWeb"/>
              <w:spacing w:lineRule="auto" w:line="276" w:before="0" w:after="0"/>
              <w:jc w:val="both"/>
              <w:rPr>
                <w:b/>
                <w:b/>
                <w:lang w:val="vi-VN" w:eastAsia="en-US"/>
              </w:rPr>
            </w:pPr>
            <w:r>
              <w:rPr>
                <w:b/>
                <w:lang w:val="vi-VN" w:eastAsia="en-US"/>
              </w:rPr>
              <w:t>2. Đề xuất:</w:t>
            </w:r>
          </w:p>
          <w:p>
            <w:pPr>
              <w:pStyle w:val="NormalWeb"/>
              <w:spacing w:lineRule="auto" w:line="276" w:before="0" w:after="0"/>
              <w:jc w:val="both"/>
              <w:rPr>
                <w:lang w:val="vi-VN" w:eastAsia="en-US"/>
              </w:rPr>
            </w:pPr>
            <w:r>
              <w:rPr>
                <w:lang w:val="vi-VN" w:eastAsia="en-US"/>
              </w:rPr>
              <w:t>- Để hạn chế các vụ bể hụi lớn, đề nghị Chính phủ nghiên cứu bổ sung quy định dây hụi phải được đăng ký, cụ thể: tổng giá trị của dây hụi phải được đăng ký tại Uỷ ban nhân dân cấp xã nơi chủ hụi cư trú.</w:t>
            </w:r>
          </w:p>
          <w:p>
            <w:pPr>
              <w:pStyle w:val="NormalWeb"/>
              <w:spacing w:lineRule="auto" w:line="276" w:before="0" w:after="0"/>
              <w:jc w:val="both"/>
              <w:rPr>
                <w:lang w:val="vi-VN" w:eastAsia="en-US"/>
              </w:rPr>
            </w:pPr>
            <w:r>
              <w:rPr>
                <w:lang w:val="vi-VN" w:eastAsia="en-US"/>
              </w:rPr>
              <w:t>- Các thỏa thuận về dây hụi đó phải bằng văn bản, có công chứng, chứng thực.</w:t>
            </w:r>
          </w:p>
          <w:p>
            <w:pPr>
              <w:pStyle w:val="NormalWeb"/>
              <w:spacing w:lineRule="auto" w:line="276" w:before="0" w:after="0"/>
              <w:jc w:val="both"/>
              <w:rPr>
                <w:lang w:val="vi-VN" w:eastAsia="en-US"/>
              </w:rPr>
            </w:pPr>
            <w:r>
              <w:rPr>
                <w:lang w:val="vi-VN" w:eastAsia="en-US"/>
              </w:rPr>
              <w:t xml:space="preserve">- Chủ hụi phải có tài sản để bảo đảm và các quy định về nhân thân…;  </w:t>
            </w:r>
          </w:p>
          <w:p>
            <w:pPr>
              <w:pStyle w:val="NormalWeb"/>
              <w:spacing w:lineRule="auto" w:line="276" w:before="0" w:after="0"/>
              <w:jc w:val="both"/>
              <w:rPr>
                <w:lang w:val="vi-VN" w:eastAsia="en-US"/>
              </w:rPr>
            </w:pPr>
            <w:r>
              <w:rPr>
                <w:lang w:val="vi-VN" w:eastAsia="en-US"/>
              </w:rPr>
              <w:t>- Cần có chế tài xử lý nghiêm về vi phạm hành chính đối với các trường hợp không đăng ký với với cơ quan chức nă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Cà Mau</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06/BC-STP ngày 07/10/2016 của Sở Tư pháp tỉnh Cà Mau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Trung tâm trợ giúp pháp lý xây dựng kế hoạch thực hiện tuyên truyền theo chuyên đề về hụi và tổ chức thực hiện bằng hình thức trợ giúp pháp lý lưu động tại ấp khóm,.. cho hơn 1000 vụ về lĩnh vực hụi, họ.</w:t>
            </w:r>
          </w:p>
          <w:p>
            <w:pPr>
              <w:pStyle w:val="Normal"/>
              <w:spacing w:before="0" w:after="0"/>
              <w:jc w:val="both"/>
              <w:rPr/>
            </w:pPr>
            <w:r>
              <w:rPr>
                <w:b/>
                <w:sz w:val="24"/>
                <w:szCs w:val="24"/>
                <w:lang w:val="vi-VN"/>
              </w:rPr>
              <w:t xml:space="preserve">- </w:t>
            </w:r>
            <w:r>
              <w:rPr>
                <w:sz w:val="24"/>
                <w:szCs w:val="24"/>
                <w:lang w:val="vi-VN"/>
              </w:rPr>
              <w:t>Ngày 27/11/2006 của Chính phủ trên địa bàn tỉnh Cà Mau thời gian qua được các ngành, các cấp tổ chức thực hiện tuyên truyền bằng nhiều hình thức như thông qua hội nghị, cấp phát tờ gấp pháp luật hơn 100.000 tờ, trang tin báo, đài ở địa phương, bản tin tư pháp, qua hòa giải ở cơ sở;…cho hơn 948 cuộc cho hơn 26345 lượt người tham dự.</w:t>
            </w:r>
          </w:p>
          <w:p>
            <w:pPr>
              <w:pStyle w:val="Normal"/>
              <w:numPr>
                <w:ilvl w:val="0"/>
                <w:numId w:val="2"/>
              </w:numPr>
              <w:tabs>
                <w:tab w:val="clear" w:pos="720"/>
                <w:tab w:val="left" w:pos="176" w:leader="none"/>
              </w:tabs>
              <w:spacing w:before="0" w:after="0"/>
              <w:ind w:left="0" w:hanging="0"/>
              <w:jc w:val="both"/>
              <w:rPr>
                <w:sz w:val="24"/>
                <w:szCs w:val="24"/>
                <w:lang w:val="vi-VN"/>
              </w:rPr>
            </w:pPr>
            <w:r>
              <w:rPr>
                <w:sz w:val="24"/>
                <w:szCs w:val="24"/>
                <w:lang w:val="vi-VN"/>
              </w:rPr>
              <w:t>Tổng số vụ việc đã thụ lý: 5.089 vụ;</w:t>
            </w:r>
          </w:p>
          <w:p>
            <w:pPr>
              <w:pStyle w:val="Normal"/>
              <w:numPr>
                <w:ilvl w:val="0"/>
                <w:numId w:val="2"/>
              </w:numPr>
              <w:tabs>
                <w:tab w:val="clear" w:pos="720"/>
                <w:tab w:val="left" w:pos="176" w:leader="none"/>
              </w:tabs>
              <w:spacing w:before="0" w:after="0"/>
              <w:ind w:left="0" w:hanging="0"/>
              <w:jc w:val="both"/>
              <w:rPr>
                <w:sz w:val="24"/>
                <w:szCs w:val="24"/>
              </w:rPr>
            </w:pPr>
            <w:r>
              <w:rPr>
                <w:sz w:val="24"/>
                <w:szCs w:val="24"/>
              </w:rPr>
              <w:t xml:space="preserve">Đã giải quyết: 5.045 vụ; </w:t>
            </w:r>
          </w:p>
          <w:p>
            <w:pPr>
              <w:pStyle w:val="Normal"/>
              <w:numPr>
                <w:ilvl w:val="0"/>
                <w:numId w:val="2"/>
              </w:numPr>
              <w:tabs>
                <w:tab w:val="clear" w:pos="720"/>
                <w:tab w:val="left" w:pos="176" w:leader="none"/>
              </w:tabs>
              <w:spacing w:before="0" w:after="0"/>
              <w:ind w:left="0" w:hanging="0"/>
              <w:jc w:val="both"/>
              <w:rPr>
                <w:sz w:val="24"/>
                <w:szCs w:val="24"/>
              </w:rPr>
            </w:pPr>
            <w:r>
              <w:rPr>
                <w:sz w:val="24"/>
                <w:szCs w:val="24"/>
              </w:rPr>
              <w:t xml:space="preserve">Còn lại: 44 vụ. </w:t>
            </w:r>
          </w:p>
          <w:p>
            <w:pPr>
              <w:pStyle w:val="Normal"/>
              <w:tabs>
                <w:tab w:val="clear" w:pos="720"/>
                <w:tab w:val="left" w:pos="176" w:leader="none"/>
              </w:tabs>
              <w:spacing w:before="0" w:after="0"/>
              <w:jc w:val="both"/>
              <w:rPr>
                <w:sz w:val="24"/>
                <w:szCs w:val="24"/>
                <w:lang w:val="vi-VN"/>
              </w:rPr>
            </w:pPr>
            <w:r>
              <w:rPr>
                <w:sz w:val="24"/>
                <w:szCs w:val="24"/>
                <w:lang w:val="vi-VN"/>
              </w:rPr>
              <w:t>- C</w:t>
            </w:r>
            <w:r>
              <w:rPr>
                <w:sz w:val="24"/>
                <w:szCs w:val="24"/>
              </w:rPr>
              <w:t>ác ấp, khóm trên địa bàn nhận đơn và tổ chức hòa giải tại cơ sở cho hơn 1535 vụ</w:t>
            </w:r>
          </w:p>
          <w:p>
            <w:pPr>
              <w:pStyle w:val="Normal"/>
              <w:spacing w:before="0" w:after="0"/>
              <w:jc w:val="both"/>
              <w:rPr/>
            </w:pPr>
            <w:r>
              <w:rPr>
                <w:b/>
                <w:sz w:val="24"/>
                <w:szCs w:val="24"/>
                <w:lang w:val="vi-VN"/>
              </w:rPr>
              <w:t xml:space="preserve">- </w:t>
            </w:r>
            <w:r>
              <w:rPr>
                <w:sz w:val="24"/>
                <w:szCs w:val="24"/>
                <w:lang w:val="vi-VN"/>
              </w:rPr>
              <w:t>Hình thức góp hụi tự vận động, thỏa thuận mức hụi và có lãi; thường gọi là dây hụi, trong đó có nhiều người tham gia theo mức tiền góp mổi kỳ do chủ hụi đưa ra và hụi viên trong dây hụi tham gia, định kỳ mở hụi ngày, tuần, tháng…hụi này diễn ra rất rộng rãi trong cộng đồng dân cư, nhất là khu trung tâm kinh tế như chợ, thị trấn.</w:t>
            </w:r>
          </w:p>
          <w:p>
            <w:pPr>
              <w:pStyle w:val="Normal"/>
              <w:autoSpaceDE w:val="false"/>
              <w:spacing w:before="0" w:after="0"/>
              <w:jc w:val="both"/>
              <w:rPr>
                <w:sz w:val="24"/>
                <w:szCs w:val="24"/>
                <w:lang w:val="vi-VN"/>
              </w:rPr>
            </w:pPr>
            <w:r>
              <w:rPr>
                <w:sz w:val="24"/>
                <w:szCs w:val="24"/>
                <w:lang w:val="vi-VN"/>
              </w:rPr>
              <w:t>Hầu hết người mở hụi và người chơi không thực hiện đúng trình tự Nghị định số144/2006/NĐ-CP quy định như:  Lập danh sách có chữ ký của từng thành viên hụi viên chứng thực của cơ quan chức năng…; Đã qua và hiện nay diễn biến hết sức phức tạp; nhiều trường hợp chơi hụi vượt ra khỏi sự điều chỉnh của Nghị định số 144/2006/NĐ-CP, như chủ hụi lợi dụng kẻ hở của pháp luật là góp hụi khi có phát sinh tranh chấp thì giải quyết bằng con đường hòa giải, xét xử dân sự; từ đó có trường hợp lợi dụng giựt hụi, hay còn gọi là bể hụi, để chiếm đoạt tiền hụi lẫn nhau; Nhiều trường hợp số tiền lên đến vài chục tỷ. Điển hình các vụ việc cụ thể như:</w:t>
            </w:r>
          </w:p>
          <w:p>
            <w:pPr>
              <w:pStyle w:val="Bodytext"/>
              <w:spacing w:lineRule="auto" w:line="276" w:before="0" w:after="0"/>
              <w:jc w:val="both"/>
              <w:rPr>
                <w:lang w:val="vi-VN"/>
              </w:rPr>
            </w:pPr>
            <w:r>
              <w:rPr>
                <w:lang w:val="vi-VN"/>
              </w:rPr>
              <w:t>- Ngày 19/01/2016, xãy ra vụ giựt hụi khoảng 30 tỉ đồng do bà Lê Bé Chính, 52 tuổi, ngụ ở thị trấn U Minh làm chủ nhiều dây hụi ở U Minh với các huyện lân cận, giật của các hụi viên; sau đó bỏ trốn khỏi địa phương. Cơ quan CSĐT Công an tỉnh Cà Mau khởi tố, ra lệnh bắt tạm giam 4 tháng đối với bà Lê Bé Chính về hành vi “Lừa đảo chiếm đoạt tài sản”.</w:t>
            </w:r>
          </w:p>
          <w:p>
            <w:pPr>
              <w:pStyle w:val="NormalWeb"/>
              <w:spacing w:lineRule="auto" w:line="276" w:before="0" w:after="0"/>
              <w:jc w:val="both"/>
              <w:textAlignment w:val="baseline"/>
              <w:rPr/>
            </w:pPr>
            <w:r>
              <w:rPr>
                <w:lang w:val="vi-VN" w:eastAsia="en-US"/>
              </w:rPr>
              <w:t>- Ngày 04/8/2016, xãy ra vụ giựt hụi 6 tỷ đồng, tại</w:t>
            </w:r>
            <w:r>
              <w:rPr>
                <w:bCs/>
                <w:lang w:val="vi-VN" w:eastAsia="en-US"/>
              </w:rPr>
              <w:t>xã Đất Mũi huyện Ngọc Hiển</w:t>
            </w:r>
            <w:r>
              <w:rPr>
                <w:b/>
                <w:bCs/>
                <w:lang w:val="vi-VN" w:eastAsia="en-US"/>
              </w:rPr>
              <w:t xml:space="preserve">, </w:t>
            </w:r>
            <w:r>
              <w:rPr>
                <w:bCs/>
                <w:lang w:val="vi-VN" w:eastAsia="en-US"/>
              </w:rPr>
              <w:t>tỉnh Cà Mau do</w:t>
            </w:r>
            <w:r>
              <w:rPr>
                <w:lang w:val="vi-VN" w:eastAsia="en-US"/>
              </w:rPr>
              <w:t xml:space="preserve"> bà Liên làm chủ hụi và bỏ trốn; có trên 70 người hụi viên tố giác bà Liên có hành vi chiếm đoạt tiền hụi rồi bỏ trốn.</w:t>
            </w:r>
          </w:p>
          <w:p>
            <w:pPr>
              <w:pStyle w:val="NormalWeb"/>
              <w:spacing w:lineRule="auto" w:line="276" w:before="0" w:after="0"/>
              <w:jc w:val="both"/>
              <w:textAlignment w:val="baseline"/>
              <w:rPr/>
            </w:pPr>
            <w:r>
              <w:rPr>
                <w:lang w:val="vi-VN" w:eastAsia="en-US"/>
              </w:rPr>
              <w:t>-</w:t>
            </w:r>
            <w:r>
              <w:rPr>
                <w:bCs/>
                <w:lang w:val="vi-VN" w:eastAsia="en-US"/>
              </w:rPr>
              <w:t xml:space="preserve">Ngày 04/10/2016 xãy ra vụ vỡ hụi số tiền </w:t>
            </w:r>
            <w:r>
              <w:rPr>
                <w:lang w:val="vi-VN" w:eastAsia="en-US"/>
              </w:rPr>
              <w:t>lên đến hơn 5 tỉ đồng</w:t>
            </w:r>
            <w:r>
              <w:rPr>
                <w:bCs/>
                <w:lang w:val="vi-VN" w:eastAsia="en-US"/>
              </w:rPr>
              <w:t xml:space="preserve"> do Nguyễn Cẩm Mơ làm chủ</w:t>
            </w:r>
            <w:r>
              <w:rPr>
                <w:lang w:val="vi-VN" w:eastAsia="en-US"/>
              </w:rPr>
              <w:t>, hụi viên là các tiểu thương ở thị trấn U Minh; cơ quan chức năng đang xác minh làm rõ, phân tích cái nào dân sự, cái nào hình sự khi đó mới có hướng xử lý”.</w:t>
            </w:r>
          </w:p>
          <w:p>
            <w:pPr>
              <w:pStyle w:val="NormalWeb"/>
              <w:spacing w:lineRule="auto" w:line="276" w:before="0" w:after="0"/>
              <w:jc w:val="both"/>
              <w:textAlignment w:val="baseline"/>
              <w:rPr>
                <w:lang w:val="vi-VN" w:eastAsia="en-US"/>
              </w:rPr>
            </w:pPr>
            <w:r>
              <w:rPr>
                <w:lang w:val="vi-VN" w:eastAsia="en-US"/>
              </w:rPr>
              <w:t xml:space="preserve">- Hoặc một số trường hợp khác được khởi kiện ra tòa án như: Vụ việc của ông Nguyễn Thanh Tùng, sinh năm 1975; địa chỉ ấp Bào Châu, xã Việt Thắng, huyện Phú Tân, tỉnh Cà Mau; diện người được TGPL: người có công; Nội dung yêu cầu: cử người tham gia bảo vệ quyền và lợi ích hợp pháp của ông Tùng trong phiên tòa phúc thẩm vụ án tranh chấp về hợp đồng vay tài sản (hụi). Kết quả vụ việc của ông Tùng được giải quyết một phần. </w:t>
            </w:r>
          </w:p>
          <w:p>
            <w:pPr>
              <w:pStyle w:val="Normal"/>
              <w:spacing w:before="0" w:after="0"/>
              <w:jc w:val="both"/>
              <w:rPr>
                <w:sz w:val="24"/>
                <w:szCs w:val="24"/>
                <w:lang w:val="vi-VN"/>
              </w:rPr>
            </w:pPr>
            <w:r>
              <w:rPr>
                <w:sz w:val="24"/>
                <w:szCs w:val="24"/>
                <w:lang w:val="vi-VN"/>
              </w:rPr>
              <w:t xml:space="preserve">- Vụ việc của ông Đỗ Văn Các, sinh năm 1930; địa chỉ ấp Cái Giếng, xã Đông Hưng, huyện Cái Nước, tỉnh Cà Mau; diện người được TGPL: người có công Cách mạng; Nội dung yêu cầu: Tư vấn về vấn đề tranh chấp hụi, họ. </w:t>
            </w:r>
          </w:p>
          <w:p>
            <w:pPr>
              <w:pStyle w:val="Normal"/>
              <w:spacing w:before="0" w:after="0"/>
              <w:jc w:val="both"/>
              <w:rPr>
                <w:sz w:val="24"/>
                <w:szCs w:val="24"/>
                <w:lang w:val="vi-VN"/>
              </w:rPr>
            </w:pPr>
            <w:r>
              <w:rPr>
                <w:sz w:val="24"/>
                <w:szCs w:val="24"/>
                <w:lang w:val="vi-VN"/>
              </w:rPr>
              <w:t>- Vụ việc của ông Nguyễn Minh Nhanh, sinh năm 1957; địa chỉ ấp Cái Giếng, xã Đông Hưng, huyện Cái Nước, tỉnh Cà Mau; diện người được TGPL: người có công; Nội dung yêu cầu: Tư vấn về vấn đề tranh chấp hụi, họ…</w:t>
            </w:r>
          </w:p>
          <w:p>
            <w:pPr>
              <w:pStyle w:val="Normal"/>
              <w:spacing w:before="0" w:after="0"/>
              <w:jc w:val="both"/>
              <w:rPr>
                <w:b/>
                <w:b/>
                <w:sz w:val="24"/>
                <w:szCs w:val="24"/>
                <w:lang w:val="vi-VN"/>
              </w:rPr>
            </w:pPr>
            <w:r>
              <w:rPr>
                <w:b/>
                <w:sz w:val="24"/>
                <w:szCs w:val="24"/>
                <w:lang w:val="vi-VN"/>
              </w:rPr>
              <w:t>2. Khó khăn:</w:t>
            </w:r>
          </w:p>
          <w:p>
            <w:pPr>
              <w:pStyle w:val="Normal"/>
              <w:autoSpaceDE w:val="false"/>
              <w:spacing w:before="0" w:after="0"/>
              <w:jc w:val="both"/>
              <w:rPr>
                <w:b/>
                <w:b/>
                <w:bCs/>
                <w:sz w:val="24"/>
                <w:szCs w:val="24"/>
                <w:lang w:val="vi-VN"/>
              </w:rPr>
            </w:pPr>
            <w:r>
              <w:rPr>
                <w:spacing w:val="-2"/>
                <w:sz w:val="24"/>
                <w:szCs w:val="24"/>
                <w:lang w:val="vi-VN"/>
              </w:rPr>
              <w:t>Do đặc thù của hụi là loại hình giao dịch góp vốn của nhiều thành viên nên hầu hết các dây hụi được mở rộng lên đến hàng chục, hàng trăm thành viên. Quan hệ hụi họ trở nên rất phức tạp do các chủ hụi huy động vốn ở dây hụi này để tham gia dây hụi khác, trong một dây hụi lớn có khi lại có nhiều dây hụi nhỏ tạo nên một mạng lưới chằng chịt. Nhưng tại Điều 7 Nghị định số1</w:t>
            </w:r>
            <w:r>
              <w:rPr>
                <w:sz w:val="24"/>
                <w:szCs w:val="24"/>
                <w:lang w:val="vi-VN"/>
              </w:rPr>
              <w:t xml:space="preserve">44/2006/NĐ-CP quy định hình thức hụi họ “Thoả thuận về họ được thể hiện bằng lời nói hoặc bằng văn bản”. Như vậy, pháp luật không bắt buộc các thoả thuận về hụi phải bằng văn bản nhưng tại Điều 9 </w:t>
            </w:r>
            <w:r>
              <w:rPr>
                <w:spacing w:val="-2"/>
                <w:sz w:val="24"/>
                <w:szCs w:val="24"/>
                <w:lang w:val="vi-VN"/>
              </w:rPr>
              <w:t>Nghị định số1</w:t>
            </w:r>
            <w:r>
              <w:rPr>
                <w:sz w:val="24"/>
                <w:szCs w:val="24"/>
                <w:lang w:val="vi-VN"/>
              </w:rPr>
              <w:t xml:space="preserve">44/2006/NĐ-CP quy định sổ hụi là điều kiện bắt buộc phải có trong giao dịch hụi và quy định sổ hụi phải thể hiện: </w:t>
            </w:r>
          </w:p>
          <w:p>
            <w:pPr>
              <w:pStyle w:val="Normal"/>
              <w:autoSpaceDE w:val="false"/>
              <w:spacing w:before="0" w:after="0"/>
              <w:jc w:val="both"/>
              <w:rPr>
                <w:sz w:val="24"/>
                <w:szCs w:val="24"/>
                <w:lang w:val="vi-VN"/>
              </w:rPr>
            </w:pPr>
            <w:r>
              <w:rPr>
                <w:sz w:val="24"/>
                <w:szCs w:val="24"/>
                <w:lang w:val="vi-VN"/>
              </w:rPr>
              <w:t>a) Tên, địa chỉ của chủ họ và các thành viên trong họ;</w:t>
            </w:r>
          </w:p>
          <w:p>
            <w:pPr>
              <w:pStyle w:val="Normal"/>
              <w:autoSpaceDE w:val="false"/>
              <w:spacing w:before="0" w:after="0"/>
              <w:jc w:val="both"/>
              <w:rPr>
                <w:sz w:val="24"/>
                <w:szCs w:val="24"/>
                <w:lang w:val="vi-VN"/>
              </w:rPr>
            </w:pPr>
            <w:r>
              <w:rPr>
                <w:sz w:val="24"/>
                <w:szCs w:val="24"/>
                <w:lang w:val="vi-VN"/>
              </w:rPr>
              <w:t>b) Phần họ, kỳ mở họ, thể thức góp họ và lĩnh họ;</w:t>
            </w:r>
          </w:p>
          <w:p>
            <w:pPr>
              <w:pStyle w:val="Normal"/>
              <w:autoSpaceDE w:val="false"/>
              <w:spacing w:before="0" w:after="0"/>
              <w:jc w:val="both"/>
              <w:rPr>
                <w:sz w:val="24"/>
                <w:szCs w:val="24"/>
                <w:lang w:val="vi-VN"/>
              </w:rPr>
            </w:pPr>
            <w:r>
              <w:rPr>
                <w:sz w:val="24"/>
                <w:szCs w:val="24"/>
                <w:lang w:val="vi-VN"/>
              </w:rPr>
              <w:t>c) Số tiền, tài sản khác đã góp họ hoặc đã lĩnh họ;</w:t>
            </w:r>
          </w:p>
          <w:p>
            <w:pPr>
              <w:pStyle w:val="Normal"/>
              <w:autoSpaceDE w:val="false"/>
              <w:spacing w:before="0" w:after="0"/>
              <w:jc w:val="both"/>
              <w:rPr>
                <w:sz w:val="24"/>
                <w:szCs w:val="24"/>
                <w:lang w:val="vi-VN"/>
              </w:rPr>
            </w:pPr>
            <w:r>
              <w:rPr>
                <w:sz w:val="24"/>
                <w:szCs w:val="24"/>
                <w:lang w:val="vi-VN"/>
              </w:rPr>
              <w:t>d) Việc chuyển giao phần họ;</w:t>
            </w:r>
          </w:p>
          <w:p>
            <w:pPr>
              <w:pStyle w:val="Normal"/>
              <w:autoSpaceDE w:val="false"/>
              <w:spacing w:before="0" w:after="0"/>
              <w:jc w:val="both"/>
              <w:rPr>
                <w:sz w:val="24"/>
                <w:szCs w:val="24"/>
                <w:lang w:val="vi-VN"/>
              </w:rPr>
            </w:pPr>
            <w:r>
              <w:rPr>
                <w:sz w:val="24"/>
                <w:szCs w:val="24"/>
                <w:lang w:val="vi-VN"/>
              </w:rPr>
              <w:t>đ) Việc ra khỏi họ và chấm dứt họ;</w:t>
            </w:r>
          </w:p>
          <w:p>
            <w:pPr>
              <w:pStyle w:val="Normal"/>
              <w:autoSpaceDE w:val="false"/>
              <w:spacing w:before="0" w:after="0"/>
              <w:jc w:val="both"/>
              <w:rPr>
                <w:sz w:val="24"/>
                <w:szCs w:val="24"/>
                <w:lang w:val="vi-VN"/>
              </w:rPr>
            </w:pPr>
            <w:r>
              <w:rPr>
                <w:sz w:val="24"/>
                <w:szCs w:val="24"/>
                <w:lang w:val="vi-VN"/>
              </w:rPr>
              <w:t>e) Chữ ký hoặc điểm chỉ của các thành viên khi góp họ và lĩnh họ;</w:t>
            </w:r>
          </w:p>
          <w:p>
            <w:pPr>
              <w:pStyle w:val="Normal"/>
              <w:autoSpaceDE w:val="false"/>
              <w:spacing w:before="0" w:after="0"/>
              <w:jc w:val="both"/>
              <w:rPr>
                <w:sz w:val="24"/>
                <w:szCs w:val="24"/>
                <w:lang w:val="vi-VN"/>
              </w:rPr>
            </w:pPr>
            <w:r>
              <w:rPr>
                <w:sz w:val="24"/>
                <w:szCs w:val="24"/>
                <w:lang w:val="vi-VN"/>
              </w:rPr>
              <w:t>g) Các nội dung khác liên quan đến hoạt động của họ.</w:t>
            </w:r>
          </w:p>
          <w:p>
            <w:pPr>
              <w:pStyle w:val="Normal"/>
              <w:autoSpaceDE w:val="false"/>
              <w:spacing w:before="0" w:after="0"/>
              <w:jc w:val="both"/>
              <w:rPr>
                <w:sz w:val="24"/>
                <w:szCs w:val="24"/>
                <w:lang w:val="vi-VN"/>
              </w:rPr>
            </w:pPr>
            <w:r>
              <w:rPr>
                <w:sz w:val="24"/>
                <w:szCs w:val="24"/>
                <w:lang w:val="vi-VN"/>
              </w:rPr>
              <w:t xml:space="preserve">Trong khi đó thực tế các đương sự khi tham gia chơi đã không quan tâm đến sổ hụi chủ yếu là do tinh tưởng lẫn nhau nên cả những thành viên tham gia hụi và chủ hụi đều không tuân thủ quy định về sổ hụi nên khi phát sinh tranh chấp Tòa án rất khó khăn trong vấn đề thu thập chứng cứ và vướng mắc về việc phần hụi đã góp ai là người có nghĩa vụ chứng minh (chủ hụi hay thành viên).  </w:t>
            </w:r>
          </w:p>
          <w:p>
            <w:pPr>
              <w:pStyle w:val="Normal"/>
              <w:autoSpaceDE w:val="false"/>
              <w:spacing w:before="0" w:after="0"/>
              <w:jc w:val="both"/>
              <w:rPr/>
            </w:pPr>
            <w:r>
              <w:rPr>
                <w:sz w:val="24"/>
                <w:szCs w:val="24"/>
                <w:lang w:val="vi-VN"/>
              </w:rPr>
              <w:t xml:space="preserve">- </w:t>
            </w:r>
            <w:r>
              <w:rPr>
                <w:bCs/>
                <w:iCs/>
                <w:sz w:val="24"/>
                <w:szCs w:val="24"/>
                <w:lang w:val="vi-VN"/>
              </w:rPr>
              <w:t>Vấn đề lãi suất trong hụi, họ, biêu, phường</w:t>
            </w:r>
          </w:p>
          <w:p>
            <w:pPr>
              <w:pStyle w:val="Normal"/>
              <w:autoSpaceDE w:val="false"/>
              <w:spacing w:before="0" w:after="0"/>
              <w:jc w:val="both"/>
              <w:rPr>
                <w:sz w:val="24"/>
                <w:szCs w:val="24"/>
                <w:lang w:val="vi-VN"/>
              </w:rPr>
            </w:pPr>
            <w:r>
              <w:rPr>
                <w:sz w:val="24"/>
                <w:szCs w:val="24"/>
                <w:lang w:val="vi-VN"/>
              </w:rPr>
              <w:t xml:space="preserve">Giải quyết vấn đề lãi suất trong các vụ tranh chấp hụi họ khác với cho vay trong hợp đồng vay tài sản do lãi vay người cho vay áp đặt lãi suất và điều chỉnh lãi không liên quan đến người khác, nhưng lãi suất trong hụi họ do người đi vay tự nguyện đặt ra. Khi giải quyết, nếu tính lãi theo Điều 476 BLDS năm 2005 thì nhiều trường hợp lại gây thiệt hại cho những người cho vay khác, trong khi việc bỏ lãi là hoàn toàn tự nguyện và có sự thống nhất giữa các thành viên tham gia hụi. Từ đó dẫn đến một số người lợi dụng bỏ lãi cao để hốt hụi, sau đó nếu xảy ra tranh chấp thì chính người bỏ lãi lại có lợi cụ thể trường hợp hụi mãn: </w:t>
            </w:r>
          </w:p>
          <w:p>
            <w:pPr>
              <w:pStyle w:val="Normal"/>
              <w:autoSpaceDE w:val="false"/>
              <w:spacing w:before="0" w:after="0"/>
              <w:jc w:val="both"/>
              <w:rPr>
                <w:sz w:val="24"/>
                <w:szCs w:val="24"/>
                <w:lang w:val="vi-VN"/>
              </w:rPr>
            </w:pPr>
            <w:r>
              <w:rPr>
                <w:sz w:val="24"/>
                <w:szCs w:val="24"/>
                <w:lang w:val="vi-VN"/>
              </w:rPr>
              <w:t>- Hụi viên kiện chủ hụi: Do các hụi viên khác đã đóng đủ cho chủ hụi. Chủ hụi chỉ thu tiền của các hụi viên khác và giao lại cho người hốt, khi thực hiện nhiệm vụ này người chủ hụi với vai trò là người bảo lãnh cho các bên thực hiện nghĩa vụ nên khi các bên thực hiện nghĩa vụ xong phải hoàn lại đầy đủ. Do đó nếu áp dụng Điều 476 BLDS năm 2005 điều chỉnh lại lãi thì chủ hụi sẽ có lợi từ nguồn tiền của người khác.</w:t>
            </w:r>
          </w:p>
          <w:p>
            <w:pPr>
              <w:pStyle w:val="Normal"/>
              <w:autoSpaceDE w:val="false"/>
              <w:spacing w:before="0" w:after="0"/>
              <w:jc w:val="both"/>
              <w:rPr>
                <w:sz w:val="24"/>
                <w:szCs w:val="24"/>
                <w:lang w:val="vi-VN"/>
              </w:rPr>
            </w:pPr>
            <w:r>
              <w:rPr>
                <w:sz w:val="24"/>
                <w:szCs w:val="24"/>
                <w:lang w:val="vi-VN"/>
              </w:rPr>
              <w:t>- Chủ hụi kiện hụi viên: Do chủ hụi đã thực hiện nghĩa vụ hoàn trả các hụi viên khác với vai trò của người bảo lãnh nên hụi viên phải hoàn lại cho chủ hụi.</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Nghiêm cấm việc tổ chức hụi, họ để cho vay nặng lãi, lừa đảo, lạm dụng tín nhiệm hoặc các hành vi trái pháp luật khác để chiếm đoạt tài sản của người khác thông qua việc chơi hụi, họ, biêu, phường.</w:t>
            </w:r>
          </w:p>
          <w:p>
            <w:pPr>
              <w:pStyle w:val="Normal"/>
              <w:spacing w:before="0" w:after="0"/>
              <w:jc w:val="both"/>
              <w:rPr>
                <w:sz w:val="24"/>
                <w:szCs w:val="24"/>
                <w:lang w:val="vi-VN"/>
              </w:rPr>
            </w:pPr>
            <w:r>
              <w:rPr>
                <w:sz w:val="24"/>
                <w:szCs w:val="24"/>
                <w:lang w:val="vi-VN"/>
              </w:rPr>
              <w:t>- Đối với các vụ vỡ hụi, chủ hụi bỏ trốn sau khi chiếm đoạt tiền thì bị khởi tố về tội “Lạm dụng tín nhiệm chiếm đoạt tài sản” theo quy định Bộ Luật hình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Thanh Hó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08/BC-STP ngày 05/10/2016 của Sở Tư pháp tỉnh Thanh Hóa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Tòa án nhân dân huyện Ngọc Lặc: 1 vụ</w:t>
            </w:r>
          </w:p>
          <w:p>
            <w:pPr>
              <w:pStyle w:val="Normal"/>
              <w:spacing w:before="0" w:after="0"/>
              <w:jc w:val="both"/>
              <w:rPr>
                <w:sz w:val="24"/>
                <w:szCs w:val="24"/>
                <w:lang w:val="vi-VN"/>
              </w:rPr>
            </w:pPr>
            <w:r>
              <w:rPr>
                <w:sz w:val="24"/>
                <w:szCs w:val="24"/>
                <w:lang w:val="vi-VN"/>
              </w:rPr>
              <w:t>-Tòa án nhân dân huyện Như Xuân: 1 vụ</w:t>
            </w:r>
          </w:p>
          <w:p>
            <w:pPr>
              <w:pStyle w:val="Normal"/>
              <w:spacing w:before="0" w:after="0"/>
              <w:jc w:val="both"/>
              <w:rPr>
                <w:sz w:val="24"/>
                <w:szCs w:val="24"/>
                <w:lang w:val="vi-VN"/>
              </w:rPr>
            </w:pPr>
            <w:r>
              <w:rPr>
                <w:sz w:val="24"/>
                <w:szCs w:val="24"/>
                <w:lang w:val="vi-VN"/>
              </w:rPr>
              <w:t>-Tòa án nhân dân huyện Vĩnh Lộc: 1 vụ</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pPr>
            <w:r>
              <w:rPr>
                <w:sz w:val="24"/>
                <w:szCs w:val="24"/>
                <w:lang w:val="vi-VN"/>
              </w:rPr>
              <w:t xml:space="preserve">- BLDS năm 2005 và BLDS năm 2015 có quy định rất chung về họ và hiện chưa có Thông tư hướng dẫn Nghị định số </w:t>
            </w:r>
            <w:r>
              <w:rPr>
                <w:spacing w:val="-2"/>
                <w:sz w:val="24"/>
                <w:szCs w:val="24"/>
                <w:lang w:val="vi-VN"/>
              </w:rPr>
              <w:t>1</w:t>
            </w:r>
            <w:r>
              <w:rPr>
                <w:sz w:val="24"/>
                <w:szCs w:val="24"/>
                <w:lang w:val="vi-VN"/>
              </w:rPr>
              <w:t>44/2006/NĐ-CP.</w:t>
            </w:r>
          </w:p>
          <w:p>
            <w:pPr>
              <w:pStyle w:val="Normal"/>
              <w:spacing w:before="0" w:after="0"/>
              <w:jc w:val="both"/>
              <w:rPr>
                <w:sz w:val="24"/>
                <w:szCs w:val="24"/>
                <w:lang w:val="vi-VN"/>
              </w:rPr>
            </w:pPr>
            <w:r>
              <w:rPr>
                <w:sz w:val="24"/>
                <w:szCs w:val="24"/>
                <w:lang w:val="vi-VN"/>
              </w:rPr>
              <w:t xml:space="preserve">- Các thuật ngữ còn khó hiểu, gây khó khăn trong việc thụ lý ví dụ ‘‘họ đầu thảo’’, ‘‘họ bốc thăm’’... </w:t>
            </w:r>
          </w:p>
          <w:p>
            <w:pPr>
              <w:pStyle w:val="Normal"/>
              <w:spacing w:before="0" w:after="0"/>
              <w:jc w:val="both"/>
              <w:rPr>
                <w:sz w:val="24"/>
                <w:szCs w:val="24"/>
                <w:lang w:val="vi-VN"/>
              </w:rPr>
            </w:pPr>
            <w:r>
              <w:rPr>
                <w:sz w:val="24"/>
                <w:szCs w:val="24"/>
                <w:lang w:val="vi-VN"/>
              </w:rPr>
              <w:t xml:space="preserve">- Việc lập họ chỉ ghi vào sổ sách chứ không có giấy tờ giữa những người chơi họ với nhau. </w:t>
            </w:r>
          </w:p>
          <w:p>
            <w:pPr>
              <w:pStyle w:val="Normal"/>
              <w:spacing w:before="0" w:after="0"/>
              <w:jc w:val="both"/>
              <w:rPr>
                <w:sz w:val="24"/>
                <w:szCs w:val="24"/>
                <w:lang w:val="vi-VN"/>
              </w:rPr>
            </w:pPr>
            <w:r>
              <w:rPr>
                <w:sz w:val="24"/>
                <w:szCs w:val="24"/>
                <w:lang w:val="vi-VN"/>
              </w:rPr>
              <w:t>- Quy định về lập họ chưa thực sự chặt chẽ dễ biến tướng là cho vay nặng lãi</w:t>
            </w:r>
          </w:p>
          <w:p>
            <w:pPr>
              <w:pStyle w:val="Normal"/>
              <w:spacing w:before="0" w:after="0"/>
              <w:jc w:val="both"/>
              <w:rPr>
                <w:sz w:val="24"/>
                <w:szCs w:val="24"/>
                <w:lang w:val="vi-VN"/>
              </w:rPr>
            </w:pPr>
            <w:r>
              <w:rPr>
                <w:sz w:val="24"/>
                <w:szCs w:val="24"/>
                <w:lang w:val="vi-VN"/>
              </w:rPr>
              <w:t>- Chưa có văn bản hướng dẫn chi tiết để giải quyết các vụ án về họ</w:t>
            </w:r>
          </w:p>
          <w:p>
            <w:pPr>
              <w:pStyle w:val="Normal"/>
              <w:spacing w:before="0" w:after="0"/>
              <w:jc w:val="both"/>
              <w:rPr>
                <w:sz w:val="24"/>
                <w:szCs w:val="24"/>
                <w:lang w:val="vi-VN"/>
              </w:rPr>
            </w:pPr>
            <w:r>
              <w:rPr>
                <w:sz w:val="24"/>
                <w:szCs w:val="24"/>
                <w:lang w:val="vi-VN"/>
              </w:rPr>
              <w:t>- Đương sự thường không hợp tác với các cơ quan tiến hành tố tụng khi giải quyết các vụ án về họ</w:t>
            </w:r>
          </w:p>
          <w:p>
            <w:pPr>
              <w:pStyle w:val="Normal"/>
              <w:spacing w:before="0" w:after="0"/>
              <w:jc w:val="both"/>
              <w:rPr>
                <w:sz w:val="24"/>
                <w:szCs w:val="24"/>
                <w:lang w:val="vi-VN"/>
              </w:rPr>
            </w:pPr>
            <w:r>
              <w:rPr>
                <w:sz w:val="24"/>
                <w:szCs w:val="24"/>
                <w:lang w:val="vi-VN"/>
              </w:rPr>
              <w:t>- Pháp luật chưa quy định cơ quan quản lý nhà nước về họ. Một người có thể lập nên nhiều dây hụi tạo nên mạng lưới chồng chéo nhau mà chủ hụi không có sự ràng buộc nào đối với cơ quan quản lý nhà nước. Do đó khi vỡ hụi thường có phản ứng dây chuyền gây tác động đến kinh tế, xã hội nhiều người lợi dụng hoặc lừa đảo chiếm đoạt tài sản</w:t>
            </w:r>
          </w:p>
          <w:p>
            <w:pPr>
              <w:pStyle w:val="Normal"/>
              <w:spacing w:before="0" w:after="0"/>
              <w:jc w:val="both"/>
              <w:rPr/>
            </w:pPr>
            <w:r>
              <w:rPr>
                <w:sz w:val="24"/>
                <w:szCs w:val="24"/>
                <w:lang w:val="vi-VN"/>
              </w:rPr>
              <w:t xml:space="preserve">- Theo quy định tại Nghị định số </w:t>
            </w:r>
            <w:r>
              <w:rPr>
                <w:spacing w:val="-2"/>
                <w:sz w:val="24"/>
                <w:szCs w:val="24"/>
                <w:lang w:val="vi-VN"/>
              </w:rPr>
              <w:t>1</w:t>
            </w:r>
            <w:r>
              <w:rPr>
                <w:sz w:val="24"/>
                <w:szCs w:val="24"/>
                <w:lang w:val="vi-VN"/>
              </w:rPr>
              <w:t>44/2006/NĐ-CP thì lãi suất trong hụi do người đi vay tự nguyện đặt tra. Dẫn đến một số người lợi dụng bỏ lãi cao để hốt hụi sau đó thì họ lại có lợi khi Tòa án tính mức lãi suất theo quy định của pháp luật.</w:t>
            </w:r>
          </w:p>
          <w:p>
            <w:pPr>
              <w:pStyle w:val="Normal"/>
              <w:spacing w:before="0" w:after="0"/>
              <w:jc w:val="both"/>
              <w:rPr/>
            </w:pPr>
            <w:r>
              <w:rPr>
                <w:sz w:val="24"/>
                <w:szCs w:val="24"/>
                <w:lang w:val="vi-VN"/>
              </w:rPr>
              <w:t xml:space="preserve">- Khoản 3 Điều 470 BLDS và khoản 2 Điều 2 Nghị định số </w:t>
            </w:r>
            <w:r>
              <w:rPr>
                <w:spacing w:val="-2"/>
                <w:sz w:val="24"/>
                <w:szCs w:val="24"/>
                <w:lang w:val="vi-VN"/>
              </w:rPr>
              <w:t>1</w:t>
            </w:r>
            <w:r>
              <w:rPr>
                <w:sz w:val="24"/>
                <w:szCs w:val="24"/>
                <w:lang w:val="vi-VN"/>
              </w:rPr>
              <w:t>44/2006/NĐ-CP thì Nhà nước cấm tổ chức họ để cho vay nặng lãi. Tuy nhiên trong thực tế những người cho vay trong hụi lại không đặt ra lãi suất mà chính người đi vay tự nguyện bỏ lãi vì vậy giải quyết khi các Tòa án lúng túng do Luật chỉ cấm cho vay nặng lãi mà không cấm vay nặng lãi.</w:t>
            </w:r>
          </w:p>
          <w:p>
            <w:pPr>
              <w:pStyle w:val="Normal"/>
              <w:spacing w:before="0" w:after="0"/>
              <w:jc w:val="both"/>
              <w:rPr>
                <w:sz w:val="24"/>
                <w:szCs w:val="24"/>
                <w:lang w:val="vi-VN"/>
              </w:rPr>
            </w:pPr>
            <w:r>
              <w:rPr>
                <w:sz w:val="24"/>
                <w:szCs w:val="24"/>
                <w:lang w:val="vi-VN"/>
              </w:rPr>
              <w:t>- Chưa có quy định điều kiện cụ thể để được làm chủ họ như về nhân thân hay tài sản bảo đảm</w:t>
            </w:r>
          </w:p>
          <w:p>
            <w:pPr>
              <w:pStyle w:val="Normal"/>
              <w:spacing w:before="0" w:after="0"/>
              <w:jc w:val="both"/>
              <w:rPr/>
            </w:pPr>
            <w:r>
              <w:rPr>
                <w:sz w:val="24"/>
                <w:szCs w:val="24"/>
                <w:lang w:val="vi-VN"/>
              </w:rPr>
              <w:t xml:space="preserve">- Điều 2 Nghị định số </w:t>
            </w:r>
            <w:r>
              <w:rPr>
                <w:spacing w:val="-2"/>
                <w:sz w:val="24"/>
                <w:szCs w:val="24"/>
                <w:lang w:val="vi-VN"/>
              </w:rPr>
              <w:t>1</w:t>
            </w:r>
            <w:r>
              <w:rPr>
                <w:sz w:val="24"/>
                <w:szCs w:val="24"/>
                <w:lang w:val="vi-VN"/>
              </w:rPr>
              <w:t>44/2006/NĐ-CP quy định bản chất của hụi là nhằm mục đích tương trợ trong nhân dân là không còn phù hợp với tình hình hiện nay. Cần bổ sung đây là hình thức kinh doanh có sự quản lý nhà nước.</w:t>
            </w:r>
          </w:p>
          <w:p>
            <w:pPr>
              <w:pStyle w:val="Normal"/>
              <w:spacing w:before="0" w:after="0"/>
              <w:jc w:val="both"/>
              <w:rPr>
                <w:sz w:val="24"/>
                <w:szCs w:val="24"/>
                <w:lang w:val="vi-VN"/>
              </w:rPr>
            </w:pPr>
            <w:r>
              <w:rPr>
                <w:sz w:val="24"/>
                <w:szCs w:val="24"/>
                <w:lang w:val="vi-VN"/>
              </w:rPr>
              <w:t xml:space="preserve">- Thực tế không có căn cứ giải quyết tranh chấp vì không có cơ sở pháp lý vì thỏa thuận về hụi di chủ hụi tự lập sổ và giữ sổ mà không có công chứng, chứng thực. Ngoài ra dựa trên sự tin tưởng nên không có hóa đơn gì mà chủ hụi thường chỉ đánh dấu vào sổ hụi và đảm bảo bằng miệng. </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Sửa đổi nghị định phù hợp với BLDS năm 2015.</w:t>
            </w:r>
          </w:p>
          <w:p>
            <w:pPr>
              <w:pStyle w:val="Normal"/>
              <w:spacing w:before="0" w:after="0"/>
              <w:jc w:val="both"/>
              <w:rPr/>
            </w:pPr>
            <w:r>
              <w:rPr>
                <w:sz w:val="24"/>
                <w:szCs w:val="24"/>
                <w:lang w:val="vi-VN"/>
              </w:rPr>
              <w:t>- Giao cho cơ quan quản lý nhà nước (có thể là cơ quan tư pháp hay UBND cấp huyện  quản lý hoạt động này.</w:t>
            </w:r>
          </w:p>
          <w:p>
            <w:pPr>
              <w:pStyle w:val="Normal"/>
              <w:spacing w:before="0" w:after="0"/>
              <w:jc w:val="both"/>
              <w:rPr>
                <w:sz w:val="24"/>
                <w:szCs w:val="24"/>
                <w:lang w:val="vi-VN"/>
              </w:rPr>
            </w:pPr>
            <w:r>
              <w:rPr>
                <w:sz w:val="24"/>
                <w:szCs w:val="24"/>
                <w:lang w:val="vi-VN"/>
              </w:rPr>
              <w:t>+Ban hành Thông tư hướng dẫn Nghị định.</w:t>
            </w:r>
          </w:p>
          <w:p>
            <w:pPr>
              <w:pStyle w:val="Normal"/>
              <w:spacing w:before="0" w:after="0"/>
              <w:jc w:val="both"/>
              <w:rPr>
                <w:sz w:val="24"/>
                <w:szCs w:val="24"/>
                <w:lang w:val="vi-VN"/>
              </w:rPr>
            </w:pPr>
            <w:r>
              <w:rPr>
                <w:sz w:val="24"/>
                <w:szCs w:val="24"/>
                <w:lang w:val="vi-VN"/>
              </w:rPr>
              <w:t>- Tăng cường công tác tuyên truyền trong nhân dân.</w:t>
            </w:r>
          </w:p>
          <w:p>
            <w:pPr>
              <w:pStyle w:val="Normal"/>
              <w:spacing w:before="0" w:after="0"/>
              <w:jc w:val="both"/>
              <w:rPr>
                <w:sz w:val="24"/>
                <w:szCs w:val="24"/>
                <w:lang w:val="vi-VN"/>
              </w:rPr>
            </w:pPr>
            <w:r>
              <w:rPr>
                <w:sz w:val="24"/>
                <w:szCs w:val="24"/>
                <w:lang w:val="vi-VN"/>
              </w:rPr>
              <w:t>- Nên quy định phải có ít nhất 2 sổ họ: Một sổ họ do chủ họ giữ, một sổ họ luân phiên giao cho thành viên họ được lấy họ giữ</w:t>
            </w:r>
          </w:p>
          <w:p>
            <w:pPr>
              <w:pStyle w:val="Normal"/>
              <w:spacing w:before="0" w:after="0"/>
              <w:jc w:val="both"/>
              <w:rPr/>
            </w:pPr>
            <w:r>
              <w:rPr>
                <w:sz w:val="24"/>
                <w:szCs w:val="24"/>
                <w:lang w:val="vi-VN"/>
              </w:rPr>
              <w:t xml:space="preserve">- Cần có cơ chế đảm bảo tài chính và chế tài cụ thể khi xảy ra vỡ họ để bảo đảm quyền và lợi ích hợp pháp cho công dân như chủ họ phải chứng minh tài chính tại ngân hàng, chịu chế tài về pháp luật đối với chủ họ và thành viên tham gia một cách cụ thể. </w:t>
            </w:r>
          </w:p>
          <w:p>
            <w:pPr>
              <w:pStyle w:val="Normal"/>
              <w:spacing w:before="0" w:after="0"/>
              <w:jc w:val="both"/>
              <w:rPr>
                <w:b/>
                <w:b/>
                <w:sz w:val="24"/>
                <w:szCs w:val="24"/>
                <w:lang w:val="vi-VN"/>
              </w:rPr>
            </w:pPr>
            <w:r>
              <w:rPr>
                <w:sz w:val="24"/>
                <w:szCs w:val="24"/>
                <w:lang w:val="vi-VN"/>
              </w:rPr>
              <w:t>- Cần quy định những trường hợp nào thì thỏa thuận tham gia họ lập thành văn bản, trường hợp nào thì văn bản phải công chứng, chứng th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hành phố Hà Nộ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pacing w:val="-8"/>
                <w:sz w:val="24"/>
                <w:szCs w:val="24"/>
                <w:lang w:val="vi-VN"/>
              </w:rPr>
            </w:pPr>
            <w:r>
              <w:rPr>
                <w:b/>
                <w:sz w:val="24"/>
                <w:szCs w:val="24"/>
                <w:lang w:val="vi-VN"/>
              </w:rPr>
              <w:t>Công văn số 220/BC-STP ngày 09/11/2016 của Sở Tư pháp thành phố Hà Nội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Việc chứng thực văn bản thỏa thuận về họ.</w:t>
            </w:r>
          </w:p>
          <w:p>
            <w:pPr>
              <w:pStyle w:val="Normal"/>
              <w:spacing w:before="0" w:after="0"/>
              <w:jc w:val="both"/>
              <w:rPr>
                <w:sz w:val="24"/>
                <w:szCs w:val="24"/>
                <w:lang w:val="vi-VN"/>
              </w:rPr>
            </w:pPr>
            <w:r>
              <w:rPr>
                <w:sz w:val="24"/>
                <w:szCs w:val="24"/>
                <w:lang w:val="vi-VN"/>
              </w:rPr>
              <w:t>Theo báo cáo của UBND các quận, huyện, thị xã sau gần 10 năm thi hành Nghị định số 144/2006/NĐ-CP, UBND các cấp huyện và xã không có trường hợp nào  yêu cầu, đề nghị chứng thực văn bản thỏa thuận về họ, do vậy đến nay không có trường hợp nào chứng thực văn bản thỏa thuận về họ.</w:t>
            </w:r>
          </w:p>
          <w:p>
            <w:pPr>
              <w:pStyle w:val="Normal"/>
              <w:spacing w:before="0" w:after="0"/>
              <w:jc w:val="both"/>
              <w:rPr>
                <w:sz w:val="24"/>
                <w:szCs w:val="24"/>
                <w:lang w:val="vi-VN"/>
              </w:rPr>
            </w:pPr>
            <w:r>
              <w:rPr>
                <w:b/>
                <w:sz w:val="24"/>
                <w:szCs w:val="24"/>
                <w:lang w:val="vi-VN"/>
              </w:rPr>
              <w:t>2. Về giải quyết, tham gia giải quyết tranh chấp về họ.</w:t>
            </w:r>
          </w:p>
          <w:p>
            <w:pPr>
              <w:pStyle w:val="Normal"/>
              <w:spacing w:before="0" w:after="0"/>
              <w:jc w:val="both"/>
              <w:rPr>
                <w:sz w:val="24"/>
                <w:szCs w:val="24"/>
                <w:lang w:val="vi-VN"/>
              </w:rPr>
            </w:pPr>
            <w:r>
              <w:rPr>
                <w:sz w:val="24"/>
                <w:szCs w:val="24"/>
                <w:lang w:val="vi-VN"/>
              </w:rPr>
              <w:t>Theo quy định tại Điều 31 Nghị định 144/2006/NĐ-CP thì: “Trong trường hợp có tranh chấp về họ hoặc phát sinh từ họ thì tranh chấp đó có thể được giải quyết bằng thương lượng, hòa giải hoặc theo yêu cầu của một hoặc nhiều người tham gia họ, tranh chấp đó được giải quyết tại Tòa án theo quy định của pháp luật về tố tụng dân sự”. Theo báo cáo của Tòa án nhân dân Thành phố kể từ khi Nghị định số 144/2006/NĐ-CP có hiệu lực, đến nay Tòa Dân sự, Tòa án nhân dân Thành phố không thụ lý, giải quyết vụ việc dân sự nào liên quan đến họ, hụi, biêu, phường.</w:t>
            </w:r>
          </w:p>
          <w:p>
            <w:pPr>
              <w:pStyle w:val="Normal"/>
              <w:spacing w:before="0" w:after="0"/>
              <w:jc w:val="both"/>
              <w:rPr>
                <w:sz w:val="24"/>
                <w:szCs w:val="24"/>
                <w:lang w:val="vi-VN"/>
              </w:rPr>
            </w:pPr>
            <w:r>
              <w:rPr>
                <w:sz w:val="24"/>
                <w:szCs w:val="24"/>
                <w:lang w:val="vi-VN"/>
              </w:rPr>
              <w:t xml:space="preserve">Đối với UBND các cấp huyện và xã: trên địa bàn không phát sinh vụ việc tranh chấp về họ, hụi, biêu, phường, do vậy, chưa giải quyết hoặc tham gia giải quyết tranh chấp phát sinh từ họ, hụi, biêu, phường thuộc địa bàn quản lý.  </w:t>
            </w:r>
          </w:p>
          <w:p>
            <w:pPr>
              <w:pStyle w:val="Normal"/>
              <w:spacing w:before="0" w:after="0"/>
              <w:jc w:val="both"/>
              <w:rPr>
                <w:b/>
                <w:b/>
                <w:sz w:val="24"/>
                <w:szCs w:val="24"/>
                <w:lang w:val="vi-VN"/>
              </w:rPr>
            </w:pPr>
            <w:r>
              <w:rPr>
                <w:b/>
                <w:sz w:val="24"/>
                <w:szCs w:val="24"/>
                <w:lang w:val="vi-VN"/>
              </w:rPr>
              <w:t>3. Những khó khăn, vướng mắc.</w:t>
            </w:r>
          </w:p>
          <w:p>
            <w:pPr>
              <w:pStyle w:val="Normal"/>
              <w:spacing w:before="0" w:after="0"/>
              <w:jc w:val="both"/>
              <w:rPr>
                <w:sz w:val="24"/>
                <w:szCs w:val="24"/>
                <w:lang w:val="vi-VN"/>
              </w:rPr>
            </w:pPr>
            <w:r>
              <w:rPr>
                <w:sz w:val="24"/>
                <w:szCs w:val="24"/>
                <w:lang w:val="vi-VN"/>
              </w:rPr>
              <w:t>Sau gần 10 năm thi hành Nghị định số 144/2006/NĐ-CP ngày 27/11/2006 của Chính phủ về họ, hụi, biêu, phường. Theo thống kê số vụ việc tiếp nhận và giải quyết thuộc Tòa án nhân dân Thành phố và UBND cấp huyện, cấp xã không có vụ việc nào. Do vậy, những khó khăn, vướng mắc phát sinh trong quá trình giải quyết không có. Tuy nhiên, thông qua rà soát, đánh giá về các quy định của Nghị định 144/2006/NĐ-CP cho thấy các quy định vẫn còn nhiều bất cập, hạn chế cần nghiên cứu ban hành nghị định thay thế, cụ thể:</w:t>
            </w:r>
          </w:p>
          <w:p>
            <w:pPr>
              <w:pStyle w:val="Normal"/>
              <w:spacing w:before="0" w:after="0"/>
              <w:jc w:val="both"/>
              <w:rPr>
                <w:sz w:val="24"/>
                <w:szCs w:val="24"/>
                <w:lang w:val="vi-VN"/>
              </w:rPr>
            </w:pPr>
            <w:r>
              <w:rPr>
                <w:sz w:val="24"/>
                <w:szCs w:val="24"/>
                <w:lang w:val="vi-VN"/>
              </w:rPr>
              <w:t>Nghị định 144/2006/NĐ-CP được ban hành căn cứ Bộ Luật Dân sự năm 2005 (Điều 479); tuy nhiên, ngày 24/11/2015 Quốc hội khóa XIII, kỳ họp thứ 10 đã thông qua Bộ Luật dân sự năm 2015 có hiệu lực kể từ ngày 01/01/2017 thay thế Bộ Luật dân sự năm 2005. Quy định về họ, hụi, biêu, phường được quy định tại Điều 471 Bộ Luật Dân sự năm 2015, theo đó, ngoài các quy định kế thừa của Bộ Luật dân sự năm 2005, Bộ luật Dân sự 2015 còn quy định về trường hợp việc tổ chức họ có lãi thì mức lãi suất phải tuân theo quy định của Bộ Luật này. Như vậy, quy định về hụi, họ, biêu, phường có nhiều điểm mới đảm bảo hoàn thiện và chặt chẽ hơn.</w:t>
            </w:r>
          </w:p>
          <w:p>
            <w:pPr>
              <w:pStyle w:val="Normal"/>
              <w:spacing w:before="0" w:after="0"/>
              <w:jc w:val="both"/>
              <w:rPr>
                <w:sz w:val="24"/>
                <w:szCs w:val="24"/>
                <w:lang w:val="vi-VN"/>
              </w:rPr>
            </w:pPr>
            <w:r>
              <w:rPr>
                <w:sz w:val="24"/>
                <w:szCs w:val="24"/>
                <w:lang w:val="vi-VN"/>
              </w:rPr>
              <w:t>Một số quy định tại Nghị định 144/2006/NĐ-CP còn chung chung, thiếu các chế tài do vậy nếu có tranh chấp phát sinh sẽ gặp khó khăn trong hòa giải,thương lượng cũng như giải quyết tranh chấp tại Tòa án, cụ thể: Điều 15 Nghị định có quy định về trách nhiệm của chủ họ tuy nhiên không có các chế tài cụ thể nếu chủ họ không thực hiện hoặc thực hiện không đầy đủ nghĩa vụ của mình; về hình thức thỏa thuận về họ bằng văn bản chưa có hướng dẫn cụ thể; về bồi thường thiệt hại cho những người tham gia họ, nếu vi phạm nghĩa vụ gây thiệt hại, quy định về giải quyết tranh chấp chưa có hướng dẫn, quy định cụ thể…</w:t>
            </w:r>
          </w:p>
          <w:p>
            <w:pPr>
              <w:pStyle w:val="Normal"/>
              <w:spacing w:before="0" w:after="0"/>
              <w:jc w:val="both"/>
              <w:rPr>
                <w:b/>
                <w:b/>
                <w:sz w:val="24"/>
                <w:szCs w:val="24"/>
                <w:lang w:val="vi-VN"/>
              </w:rPr>
            </w:pPr>
            <w:r>
              <w:rPr>
                <w:b/>
                <w:sz w:val="24"/>
                <w:szCs w:val="24"/>
                <w:lang w:val="vi-VN"/>
              </w:rPr>
              <w:t>4. Đề xuất, kiến nghị.</w:t>
            </w:r>
          </w:p>
          <w:p>
            <w:pPr>
              <w:pStyle w:val="Normal"/>
              <w:spacing w:before="0" w:after="0"/>
              <w:jc w:val="both"/>
              <w:rPr>
                <w:sz w:val="24"/>
                <w:szCs w:val="24"/>
                <w:lang w:val="vi-VN"/>
              </w:rPr>
            </w:pPr>
            <w:r>
              <w:rPr>
                <w:sz w:val="24"/>
                <w:szCs w:val="24"/>
                <w:lang w:val="vi-VN"/>
              </w:rPr>
              <w:t>Đề nghị Bộ Tư pháp tham mưu xây dựng dự thảo nghị định quy định về họ, hụi, biêu, phường trong đó quy định cụ thể  về chế tài đối với trường hợp chủ họ, thành viên họ không thực hiện nghĩa vụ; về giải quyết tranh chấp bằng thương lượng, hòa giải; nội dung văn bản thỏa thuận…</w:t>
            </w:r>
          </w:p>
          <w:p>
            <w:pPr>
              <w:pStyle w:val="Normal"/>
              <w:spacing w:before="0" w:after="0"/>
              <w:jc w:val="both"/>
              <w:rPr>
                <w:sz w:val="24"/>
                <w:szCs w:val="24"/>
                <w:lang w:val="vi-VN"/>
              </w:rPr>
            </w:pPr>
            <w:r>
              <w:rPr>
                <w:sz w:val="24"/>
                <w:szCs w:val="24"/>
                <w:lang w:val="vi-VN"/>
              </w:rPr>
              <w:t>Nghiên cứu bổ sung công tác quản lý của nhà nước đối với họ có lãi đảm bảo quyền lợi của chủ họ và các thành viên khi tham gia theo quy định của pháp lu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Hậu Giang</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76/BC-STP ngày 12/10/2016 của Sở Tư pháp tỉnh Hậu Giang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Công tác tuyên truyền, phổ biến giáo dục pháp luật được UBND tỉnh quan tâm chỉ đạo, giao Sở Tư pháp, Hội đồng phối hợp phổ biến, giáo dục pháp luật tỉnh chủ trì, phối hợp với các sở, ban, ngành, đoàn thể tỉnh và UBND cấp huyện tổ chức nhiều hoạt động phổ biến, giáo dục pháp luật với nhiều hình thức đa dạng, phong phú như Hội nghị, tọa đàm, sinh hoạt Câu lạc bộ pháp luật, trợ giúp pháp lý, hòa giải ở cơ sở, Đài truyền thanh ở xã, phường, thị trấn… Hội nghị triển khai 1212 cuộc có 46120 người tham dự. Qua đó góp phần nâng cao ý thức chấp hành pháp luật của các cơ quan, tổ chức, cá nhân trên địa bàn tỉnh.</w:t>
            </w:r>
          </w:p>
          <w:p>
            <w:pPr>
              <w:pStyle w:val="Normal"/>
              <w:spacing w:before="0" w:after="0"/>
              <w:jc w:val="both"/>
              <w:rPr>
                <w:sz w:val="24"/>
                <w:szCs w:val="24"/>
                <w:lang w:val="vi-VN"/>
              </w:rPr>
            </w:pPr>
            <w:r>
              <w:rPr>
                <w:sz w:val="24"/>
                <w:szCs w:val="24"/>
                <w:lang w:val="vi-VN"/>
              </w:rPr>
              <w:t>- Từ năm 2007 trên địa bàn tỉnh tiếp nhận 111 vụ khiếu nại, tranh chấp về hụi, 113 đối tượng, với tổng số tiền khoảng 76.806.000.000 đồng. Trong đó đã xử lý hình sự 15 vụ 16 đối tượng, xử lý dân sự 86 vụ cho 87 đối tượng, đang tiếp tục điều tra làm rõ 10 vụ 10 đối tượng.</w:t>
            </w:r>
          </w:p>
          <w:p>
            <w:pPr>
              <w:pStyle w:val="Normal"/>
              <w:spacing w:before="0" w:after="0"/>
              <w:jc w:val="both"/>
              <w:rPr>
                <w:sz w:val="24"/>
                <w:szCs w:val="24"/>
                <w:lang w:val="vi-VN"/>
              </w:rPr>
            </w:pPr>
            <w:r>
              <w:rPr>
                <w:sz w:val="24"/>
                <w:szCs w:val="24"/>
                <w:lang w:val="vi-VN"/>
              </w:rPr>
              <w:t>- 4 Vụ án điển hình (đề nghị xem Công văn)</w:t>
            </w:r>
          </w:p>
          <w:p>
            <w:pPr>
              <w:pStyle w:val="Normal"/>
              <w:spacing w:before="0" w:after="0"/>
              <w:jc w:val="both"/>
              <w:rPr>
                <w:b/>
                <w:b/>
                <w:sz w:val="24"/>
                <w:szCs w:val="24"/>
                <w:lang w:val="vi-VN"/>
              </w:rPr>
            </w:pPr>
            <w:r>
              <w:rPr>
                <w:b/>
                <w:sz w:val="24"/>
                <w:szCs w:val="24"/>
                <w:lang w:val="vi-VN"/>
              </w:rPr>
              <w:t xml:space="preserve">2. Thuận lợi </w:t>
            </w:r>
          </w:p>
          <w:p>
            <w:pPr>
              <w:pStyle w:val="Normal"/>
              <w:spacing w:before="0" w:after="0"/>
              <w:jc w:val="both"/>
              <w:rPr/>
            </w:pPr>
            <w:r>
              <w:rPr>
                <w:sz w:val="24"/>
                <w:szCs w:val="24"/>
                <w:lang w:val="vi-VN"/>
              </w:rPr>
              <w:t xml:space="preserve">- Từ khi Nghị định số </w:t>
            </w:r>
            <w:r>
              <w:rPr>
                <w:spacing w:val="-2"/>
                <w:sz w:val="24"/>
                <w:szCs w:val="24"/>
                <w:lang w:val="vi-VN"/>
              </w:rPr>
              <w:t>1</w:t>
            </w:r>
            <w:r>
              <w:rPr>
                <w:sz w:val="24"/>
                <w:szCs w:val="24"/>
                <w:lang w:val="vi-VN"/>
              </w:rPr>
              <w:t>44/2006/NĐ-CP được ban hành tạo điều kiện thuận lợi cho công tác quản lý nhà nước về hụi trên địa bàn tỉnh. Đồng thời đây cũng là cơ sở pháp lý để giải quyết tranh chấp khi phát sinh giữa chủ hụi và hụi viên</w:t>
            </w:r>
          </w:p>
          <w:p>
            <w:pPr>
              <w:pStyle w:val="Normal"/>
              <w:spacing w:before="0" w:after="0"/>
              <w:jc w:val="both"/>
              <w:rPr>
                <w:b/>
                <w:b/>
                <w:sz w:val="24"/>
                <w:szCs w:val="24"/>
                <w:lang w:val="vi-VN"/>
              </w:rPr>
            </w:pPr>
            <w:r>
              <w:rPr>
                <w:b/>
                <w:sz w:val="24"/>
                <w:szCs w:val="24"/>
                <w:lang w:val="vi-VN"/>
              </w:rPr>
              <w:t xml:space="preserve">3. Khó khăn: </w:t>
            </w:r>
          </w:p>
          <w:p>
            <w:pPr>
              <w:pStyle w:val="Normal"/>
              <w:spacing w:before="0" w:after="0"/>
              <w:jc w:val="both"/>
              <w:rPr>
                <w:sz w:val="24"/>
                <w:szCs w:val="24"/>
                <w:lang w:val="vi-VN"/>
              </w:rPr>
            </w:pPr>
            <w:r>
              <w:rPr>
                <w:sz w:val="24"/>
                <w:szCs w:val="24"/>
                <w:lang w:val="vi-VN"/>
              </w:rPr>
              <w:t>- Nhận thức pháp luật về hụi của một số người dân còn hạn chế, tin tưởng vào chủ hụi và nghĩ rằng là người ở địa phương với tài sản hiện có của chủ hụi thì nếu xảy ra sự cố vẫn có khả năng chi trả.</w:t>
            </w:r>
          </w:p>
          <w:p>
            <w:pPr>
              <w:pStyle w:val="Normal"/>
              <w:spacing w:before="0" w:after="0"/>
              <w:jc w:val="both"/>
              <w:rPr>
                <w:sz w:val="24"/>
                <w:szCs w:val="24"/>
                <w:lang w:val="vi-VN"/>
              </w:rPr>
            </w:pPr>
            <w:r>
              <w:rPr>
                <w:sz w:val="24"/>
                <w:szCs w:val="24"/>
                <w:lang w:val="vi-VN"/>
              </w:rPr>
              <w:t>- Khi tham gia chơi hụi, đa số các hụi viên không quen biết nhau; danh tính, nơi ở của từng hụi viên không rõ ràng, cụ thể gây khó khăn cho công tác điều tra xác minh.</w:t>
            </w:r>
          </w:p>
          <w:p>
            <w:pPr>
              <w:pStyle w:val="Normal"/>
              <w:spacing w:before="0" w:after="0"/>
              <w:jc w:val="both"/>
              <w:rPr>
                <w:sz w:val="24"/>
                <w:szCs w:val="24"/>
                <w:lang w:val="vi-VN"/>
              </w:rPr>
            </w:pPr>
            <w:r>
              <w:rPr>
                <w:sz w:val="24"/>
                <w:szCs w:val="24"/>
                <w:lang w:val="vi-VN"/>
              </w:rPr>
              <w:t>- Các chủ hụi khi bị Cơ quan cảnh sát điều tra mời làm việc đều tìm cách trốn tránh không chấp hành, không đến cơ quan điều tra, không tiếp xúc với cơ quan điều tra, che giấu hành vi phạm tội, không cung cấp các tài liệu liên quan đến vụ việc, nên một số vụ án tồn động kéo dài chưa giải quyết được.</w:t>
            </w:r>
          </w:p>
          <w:p>
            <w:pPr>
              <w:pStyle w:val="Normal"/>
              <w:spacing w:before="0" w:after="0"/>
              <w:jc w:val="both"/>
              <w:rPr>
                <w:sz w:val="24"/>
                <w:szCs w:val="24"/>
                <w:lang w:val="vi-VN"/>
              </w:rPr>
            </w:pPr>
            <w:r>
              <w:rPr>
                <w:sz w:val="24"/>
                <w:szCs w:val="24"/>
                <w:lang w:val="vi-VN"/>
              </w:rPr>
              <w:t>- Cơ chế quản lý trong việc tổ chức chơi họ còn lỏng lẻo, không có sự quản lý can thiệp của cơ quan chức năng; Các thành viên trong dây hụi và chủ hụi tự thỏa thuận với nhau và hoạt động lâu dài. Do đó khi xảy ra vỡ hụi sau một thời gian dài thì mới trình báo đến cơ quan chức năng để giải quyết, gây khó khăn trong công tác điều tra làm rõ.</w:t>
            </w:r>
          </w:p>
          <w:p>
            <w:pPr>
              <w:pStyle w:val="Normal"/>
              <w:spacing w:before="0" w:after="0"/>
              <w:jc w:val="both"/>
              <w:rPr>
                <w:sz w:val="24"/>
                <w:szCs w:val="24"/>
                <w:lang w:val="vi-VN"/>
              </w:rPr>
            </w:pPr>
            <w:r>
              <w:rPr>
                <w:sz w:val="24"/>
                <w:szCs w:val="24"/>
                <w:lang w:val="vi-VN"/>
              </w:rPr>
              <w:t>- Đối với văn bản pháp luật hướng dẫn nội dung này chưa cụ thể: Một số điều luật quy định về tội danh ‘‘Lừa đảo chiếm đoạt tài sản’’ và ‘‘Lạm dụng tín nhiệm chiếm đoạt tài sản’’ chưa cụ thể gây khó khăn trong việc chứng minh các tội danh trên.</w:t>
            </w:r>
          </w:p>
          <w:p>
            <w:pPr>
              <w:pStyle w:val="Normal"/>
              <w:spacing w:before="0" w:after="0"/>
              <w:jc w:val="both"/>
              <w:rPr>
                <w:b/>
                <w:b/>
                <w:sz w:val="24"/>
                <w:szCs w:val="24"/>
                <w:lang w:val="vi-VN"/>
              </w:rPr>
            </w:pPr>
            <w:r>
              <w:rPr>
                <w:b/>
                <w:sz w:val="24"/>
                <w:szCs w:val="24"/>
                <w:lang w:val="vi-VN"/>
              </w:rPr>
              <w:t>4. Đề xuất:</w:t>
            </w:r>
          </w:p>
          <w:p>
            <w:pPr>
              <w:pStyle w:val="Normal"/>
              <w:spacing w:before="0" w:after="0"/>
              <w:jc w:val="both"/>
              <w:rPr>
                <w:sz w:val="24"/>
                <w:szCs w:val="24"/>
                <w:lang w:val="vi-VN"/>
              </w:rPr>
            </w:pPr>
            <w:r>
              <w:rPr>
                <w:sz w:val="24"/>
                <w:szCs w:val="24"/>
                <w:lang w:val="vi-VN"/>
              </w:rPr>
              <w:t>- Ban hành văn bản mới, văn bản hướng dẫn quy định rõ, cụ thể trách nhiệm, nghĩa vụ của những người có liên quan trong giải quyết các vụ hụi; xác định cách tính tiền để giải quyết hình sự hay dân sự; điều kiện, số lượng dây hụi, số lượng tiền cho từng dây hụi… đối với chủ thể mở hụi.</w:t>
            </w:r>
          </w:p>
          <w:p>
            <w:pPr>
              <w:pStyle w:val="Normal"/>
              <w:spacing w:before="0" w:after="0"/>
              <w:jc w:val="both"/>
              <w:rPr>
                <w:sz w:val="24"/>
                <w:szCs w:val="24"/>
                <w:lang w:val="vi-VN"/>
              </w:rPr>
            </w:pPr>
            <w:r>
              <w:rPr>
                <w:sz w:val="24"/>
                <w:szCs w:val="24"/>
                <w:lang w:val="vi-VN"/>
              </w:rPr>
              <w:t>- Xây dựng, ban hành cơ chế phối hợp giữa các cơ quan có liên quan trong việc kiểm soát, quản lý chặt chẽ chơi hụi của người dân, đặc biệt là các chủ hụi trong việc tổ chức các dây hụ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ổng Cục Thi hành án dân sự - Bộ Tư pháp</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pacing w:val="-8"/>
                <w:sz w:val="24"/>
                <w:szCs w:val="24"/>
                <w:lang w:val="vi-VN"/>
              </w:rPr>
            </w:pPr>
            <w:r>
              <w:rPr>
                <w:b/>
                <w:spacing w:val="-8"/>
                <w:sz w:val="24"/>
                <w:szCs w:val="24"/>
                <w:lang w:val="vi-VN"/>
              </w:rPr>
              <w:t xml:space="preserve">Công văn số 329/TCTHADS-NV1 ngày 05/10/2016 của Tổng cục thi hành án dân sự </w:t>
            </w:r>
            <w:r>
              <w:rPr>
                <w:b/>
                <w:sz w:val="24"/>
                <w:szCs w:val="24"/>
                <w:lang w:val="vi-VN"/>
              </w:rPr>
              <w:t>về việc tổng kết thi hành Nghị định số 144/2006/NĐ-CP về họ, hụi, biêu, phường</w:t>
            </w:r>
          </w:p>
          <w:p>
            <w:pPr>
              <w:pStyle w:val="Normal"/>
              <w:numPr>
                <w:ilvl w:val="0"/>
                <w:numId w:val="0"/>
              </w:numPr>
              <w:spacing w:before="0" w:after="0"/>
              <w:jc w:val="both"/>
              <w:outlineLvl w:val="0"/>
              <w:rPr>
                <w:b/>
                <w:b/>
                <w:spacing w:val="-8"/>
                <w:sz w:val="24"/>
                <w:szCs w:val="24"/>
                <w:lang w:val="vi-VN"/>
              </w:rPr>
            </w:pPr>
            <w:r>
              <w:rPr>
                <w:b/>
                <w:spacing w:val="-8"/>
                <w:sz w:val="24"/>
                <w:szCs w:val="24"/>
                <w:lang w:val="vi-VN"/>
              </w:rPr>
              <w:t>1. Về số liệu vụ việc thi hành án dân sự liên quan đến họ, hụi, biêu, phường</w:t>
            </w:r>
          </w:p>
          <w:p>
            <w:pPr>
              <w:pStyle w:val="Normal"/>
              <w:spacing w:before="0" w:after="0"/>
              <w:jc w:val="both"/>
              <w:rPr>
                <w:spacing w:val="-6"/>
                <w:sz w:val="24"/>
                <w:szCs w:val="24"/>
                <w:lang w:val="vi-VN"/>
              </w:rPr>
            </w:pPr>
            <w:r>
              <w:rPr>
                <w:spacing w:val="-6"/>
                <w:sz w:val="24"/>
                <w:szCs w:val="24"/>
                <w:lang w:val="vi-VN"/>
              </w:rPr>
              <w:t>Kể từ thời điểm Nghị định số 144/2006/NĐ-CP có hiệu lực pháp luật từ 12/2006 đến 30/9/2016 đã có 36/63 tỉnh, thành phố trực thuộc Trung ương có các vụ việc thi hành án dân sự liên quan đến họ, hụi, biêu, phường với 14.862 việc tương ứng 599.550.115.531 đồng; 27/63 tỉnh không phát sinh vụ việc thuộc diện này.</w:t>
            </w:r>
          </w:p>
          <w:p>
            <w:pPr>
              <w:pStyle w:val="Normal"/>
              <w:numPr>
                <w:ilvl w:val="0"/>
                <w:numId w:val="0"/>
              </w:numPr>
              <w:spacing w:before="0" w:after="0"/>
              <w:jc w:val="both"/>
              <w:outlineLvl w:val="0"/>
              <w:rPr/>
            </w:pPr>
            <w:r>
              <w:rPr>
                <w:b/>
                <w:spacing w:val="-6"/>
                <w:sz w:val="24"/>
                <w:szCs w:val="24"/>
                <w:lang w:val="vi-VN"/>
              </w:rPr>
              <w:t xml:space="preserve">2. Tổng kết thi hành </w:t>
            </w:r>
            <w:r>
              <w:rPr>
                <w:b/>
                <w:sz w:val="24"/>
                <w:szCs w:val="24"/>
                <w:lang w:val="vi-VN"/>
              </w:rPr>
              <w:t>Nghị định số 144/2006/NĐ-CP về họ, hụi, biêu, phường</w:t>
            </w:r>
            <w:r>
              <w:rPr>
                <w:b/>
                <w:spacing w:val="-6"/>
                <w:sz w:val="24"/>
                <w:szCs w:val="24"/>
                <w:lang w:val="vi-VN"/>
              </w:rPr>
              <w:t xml:space="preserve"> liên quan đến hoạt động họ, hụi, biêu, phường tại các Cục Thi hành án dân sự địa phương (có Công văn kèm theo)</w:t>
            </w:r>
          </w:p>
          <w:p>
            <w:pPr>
              <w:pStyle w:val="Normal"/>
              <w:spacing w:before="0" w:after="0"/>
              <w:jc w:val="both"/>
              <w:rPr/>
            </w:pPr>
            <w:r>
              <w:rPr>
                <w:b/>
                <w:spacing w:val="-6"/>
                <w:sz w:val="24"/>
                <w:szCs w:val="24"/>
                <w:lang w:val="vi-VN"/>
              </w:rPr>
              <w:t xml:space="preserve">3. </w:t>
            </w:r>
            <w:r>
              <w:rPr>
                <w:b/>
                <w:sz w:val="24"/>
                <w:szCs w:val="24"/>
                <w:lang w:val="vi-VN"/>
              </w:rPr>
              <w:t>Những khó khăn, vướng mắc trong quá trình tổ chức thi hành án</w:t>
            </w:r>
            <w:r>
              <w:rPr>
                <w:b/>
                <w:spacing w:val="-6"/>
                <w:sz w:val="24"/>
                <w:szCs w:val="24"/>
                <w:lang w:val="vi-VN"/>
              </w:rPr>
              <w:t xml:space="preserve"> dân sự liên quan đến họ, hụi, biêu, phường</w:t>
            </w:r>
          </w:p>
          <w:p>
            <w:pPr>
              <w:pStyle w:val="Normal"/>
              <w:tabs>
                <w:tab w:val="left" w:pos="720" w:leader="none"/>
                <w:tab w:val="center" w:pos="4513" w:leader="none"/>
              </w:tabs>
              <w:spacing w:before="0" w:after="0"/>
              <w:jc w:val="both"/>
              <w:rPr>
                <w:rFonts w:eastAsia="Times New Roman"/>
                <w:spacing w:val="-2"/>
                <w:sz w:val="24"/>
                <w:szCs w:val="24"/>
                <w:lang w:val="vi-VN"/>
              </w:rPr>
            </w:pPr>
            <w:r>
              <w:rPr>
                <w:rFonts w:eastAsia="Times New Roman"/>
                <w:spacing w:val="-2"/>
                <w:sz w:val="24"/>
                <w:szCs w:val="24"/>
                <w:lang w:val="vi-VN"/>
              </w:rPr>
              <w:t>Các quy định về quản lý nhà nước đối với hụi, họ, biêu, phường, còn thiếu, chưa chặt chẽ:</w:t>
            </w:r>
          </w:p>
          <w:p>
            <w:pPr>
              <w:pStyle w:val="Normal"/>
              <w:tabs>
                <w:tab w:val="left" w:pos="720" w:leader="none"/>
                <w:tab w:val="center" w:pos="4513" w:leader="none"/>
              </w:tabs>
              <w:spacing w:before="0" w:after="0"/>
              <w:jc w:val="both"/>
              <w:rPr/>
            </w:pPr>
            <w:r>
              <w:rPr>
                <w:rFonts w:eastAsia="Times New Roman"/>
                <w:sz w:val="24"/>
                <w:szCs w:val="24"/>
                <w:lang w:val="vi-VN"/>
              </w:rPr>
              <w:t>-</w:t>
            </w:r>
            <w:r>
              <w:rPr>
                <w:sz w:val="24"/>
                <w:szCs w:val="24"/>
                <w:lang w:val="vi-VN"/>
              </w:rPr>
              <w:t xml:space="preserve"> Khoản 1 Điều 9 Nghị định 144quy định về lập và giữ sổ họ thiếu chặt chẽ nên vướng mắc trong quá trình giải quyết tranh chấp: “Chủ họ phải lập và giữ sổ họ” khi phát sinh tranh chấp nếu chủ họ hủy sổ họ thì không có căn cứ nào để giải quyết</w:t>
            </w:r>
            <w:r>
              <w:rPr>
                <w:rFonts w:eastAsia="Times New Roman"/>
                <w:sz w:val="24"/>
                <w:szCs w:val="24"/>
                <w:lang w:val="vi-VN"/>
              </w:rPr>
              <w:t>.</w:t>
            </w:r>
          </w:p>
          <w:p>
            <w:pPr>
              <w:pStyle w:val="Normal"/>
              <w:spacing w:before="0" w:after="0"/>
              <w:jc w:val="both"/>
              <w:rPr/>
            </w:pPr>
            <w:r>
              <w:rPr>
                <w:sz w:val="24"/>
                <w:szCs w:val="24"/>
                <w:lang w:val="vi-VN"/>
              </w:rPr>
              <w:t xml:space="preserve">- Tại Điều 7 Nghị định 144/2006/NĐ-CP quy định: </w:t>
            </w:r>
            <w:r>
              <w:rPr>
                <w:i/>
                <w:sz w:val="24"/>
                <w:szCs w:val="24"/>
                <w:lang w:val="vi-VN"/>
              </w:rPr>
              <w:t>“Thoả thuận về họ được thể hiện bằng lời nói hoặc bằng văn bản. Văn bản thoả thuận về họ được công chứng, chứng thực nếu những người tham gia họ có yêu cầu”</w:t>
            </w:r>
            <w:r>
              <w:rPr>
                <w:sz w:val="24"/>
                <w:szCs w:val="24"/>
                <w:lang w:val="vi-VN"/>
              </w:rPr>
              <w:t xml:space="preserve">: quy định này còn quá mở vì vậy ít được thực hiện trên thực tế. </w:t>
            </w:r>
          </w:p>
          <w:p>
            <w:pPr>
              <w:pStyle w:val="Normal"/>
              <w:tabs>
                <w:tab w:val="left" w:pos="720" w:leader="none"/>
                <w:tab w:val="center" w:pos="4513" w:leader="none"/>
              </w:tabs>
              <w:spacing w:before="0" w:after="0"/>
              <w:jc w:val="both"/>
              <w:rPr>
                <w:rFonts w:eastAsia="Times New Roman"/>
                <w:sz w:val="24"/>
                <w:szCs w:val="24"/>
                <w:lang w:val="vi-VN"/>
              </w:rPr>
            </w:pPr>
            <w:r>
              <w:rPr>
                <w:rFonts w:eastAsia="Times New Roman"/>
                <w:sz w:val="24"/>
                <w:szCs w:val="24"/>
                <w:lang w:val="vi-VN"/>
              </w:rPr>
              <w:t>- Trong thực tiễn, tình trạng giật hụi xảy ra khá phổ biến. Nghị định số 144/2006/NĐ-CP thiếucác quy định về quản lý nhà nước đối với hụi, họ, biêu, phường, một người có thể lập nhiều dây hụi tạo nên mạng lưới chồng chéo, phức tạp, nhưng các cơ quan chức năng không có cơ chế kiểm tra, quản lý. Chủ hụi không có trách nhiệm ràng buộc nào với Nhà nước. Do đó, khi vỡ hụi thường có phản ứng dây chuyền gây tác động xấu đến kinh tế xã hội, nhiều người lợi dụng, hoặc lừa đảo chiếm đoạt tài sản của người khác.</w:t>
            </w:r>
          </w:p>
          <w:p>
            <w:pPr>
              <w:pStyle w:val="Normal"/>
              <w:tabs>
                <w:tab w:val="left" w:pos="720" w:leader="none"/>
                <w:tab w:val="left" w:pos="900" w:leader="none"/>
                <w:tab w:val="left" w:pos="1080" w:leader="none"/>
              </w:tabs>
              <w:spacing w:before="0" w:after="0"/>
              <w:jc w:val="both"/>
              <w:rPr/>
            </w:pPr>
            <w:r>
              <w:rPr>
                <w:spacing w:val="-6"/>
                <w:sz w:val="24"/>
                <w:szCs w:val="24"/>
                <w:lang w:val="vi-VN"/>
              </w:rPr>
              <w:t>- Nghị định số 144/2006/NĐ-CP quy định về hình thức họ; quyền, nghĩa vụ và trách nhiệm của những người tham gia họ. Theo đó, n</w:t>
            </w:r>
            <w:r>
              <w:rPr>
                <w:sz w:val="24"/>
                <w:szCs w:val="24"/>
                <w:lang w:val="vi-VN"/>
              </w:rPr>
              <w:t>ghiêm cấm việc tổ chức họ để cho vay nặng lãi, lừa đảo, lạm dụng tín nhiệm hoặc các hành vi trái pháp luật khác để chiếm đoạt tài sản của người khác.</w:t>
            </w:r>
          </w:p>
          <w:p>
            <w:pPr>
              <w:pStyle w:val="Normal"/>
              <w:spacing w:before="0" w:after="0"/>
              <w:jc w:val="both"/>
              <w:rPr>
                <w:spacing w:val="-6"/>
                <w:sz w:val="24"/>
                <w:szCs w:val="24"/>
                <w:lang w:val="vi-VN"/>
              </w:rPr>
            </w:pPr>
            <w:r>
              <w:rPr>
                <w:spacing w:val="-6"/>
                <w:sz w:val="24"/>
                <w:szCs w:val="24"/>
                <w:lang w:val="vi-VN"/>
              </w:rPr>
              <w:t>Tuy nhiên trên thực tế, ở giai đoạn thi hành án, các vụ việc tranh chấp họ đều do việc trả lãi quá lớn người phải thi hành án không có khả năng thanh toán. Một số vụ việc thi hành án, người phải thi hành án xuất phát từ việc chơi họ đã vay tiền của nhiều người với lãi suất cao để tham gia, bị chủ họ giựt, bỏ trốn đẫn đến không có khă năng trả nợ cũng đã tìm mọi cách trốn nợ, kể cả có hành vi vi phạm pháp luật hình sự đã bị xử lý với tội danh “Lừa đảo, chiếm đoạt tài sản”.</w:t>
            </w:r>
          </w:p>
          <w:p>
            <w:pPr>
              <w:pStyle w:val="Normal"/>
              <w:spacing w:before="0" w:after="0"/>
              <w:jc w:val="both"/>
              <w:rPr/>
            </w:pPr>
            <w:r>
              <w:rPr>
                <w:spacing w:val="-6"/>
                <w:sz w:val="24"/>
                <w:szCs w:val="24"/>
                <w:lang w:val="vi-VN"/>
              </w:rPr>
              <w:t xml:space="preserve">Những vụ việc như vậy, cơ quan thi hành án dân sự khi tiến hành tổ chức việc thi hành án thì hầu như người phải thi hành án đã tẩu tán tài sản trước khi có bản án, quyết định của Tòa án, hoặc </w:t>
            </w:r>
            <w:r>
              <w:rPr>
                <w:sz w:val="24"/>
                <w:szCs w:val="24"/>
                <w:lang w:val="vi-VN"/>
              </w:rPr>
              <w:t>đã đi khỏi địa phương</w:t>
            </w:r>
            <w:r>
              <w:rPr>
                <w:spacing w:val="-6"/>
                <w:sz w:val="24"/>
                <w:szCs w:val="24"/>
                <w:lang w:val="vi-VN"/>
              </w:rPr>
              <w:t xml:space="preserve"> không có tài sản hoặc có tài sản nhưng không đủ để thi hành án. Đa số các vụ việc liên quan đến </w:t>
            </w:r>
            <w:r>
              <w:rPr>
                <w:sz w:val="24"/>
                <w:szCs w:val="24"/>
                <w:lang w:val="vi-VN"/>
              </w:rPr>
              <w:t xml:space="preserve">họ, số lượng người tham gia là rất đông, </w:t>
            </w:r>
            <w:r>
              <w:rPr>
                <w:spacing w:val="-8"/>
                <w:sz w:val="24"/>
                <w:szCs w:val="24"/>
                <w:lang w:val="vi-VN"/>
              </w:rPr>
              <w:t xml:space="preserve">trong đó một người phải thi hành cho nhiều người hoặc </w:t>
            </w:r>
            <w:r>
              <w:rPr>
                <w:rFonts w:eastAsia="Times New Roman"/>
                <w:sz w:val="24"/>
                <w:szCs w:val="24"/>
                <w:lang w:val="vi-VN"/>
              </w:rPr>
              <w:t>có rất nhiều người được thi hành án,</w:t>
            </w:r>
            <w:r>
              <w:rPr>
                <w:sz w:val="24"/>
                <w:szCs w:val="24"/>
                <w:lang w:val="vi-VN"/>
              </w:rPr>
              <w:t xml:space="preserve"> ở khắp nơi trong và ngoài tỉnh, địa chỉ theo bản án lại không rõ ràng, nên khi làm thủ tục chi trả tiền cho người được thi hành án là rất khó khăn cũng như việc tống đạt các loại văn bản, giấy tờ về thi hành án; </w:t>
            </w:r>
            <w:r>
              <w:rPr>
                <w:spacing w:val="-6"/>
                <w:sz w:val="24"/>
                <w:szCs w:val="24"/>
                <w:lang w:val="vi-VN"/>
              </w:rPr>
              <w:t>quá trình xác minh tài sản, điều kiện thi hành án của người phải thi hành án</w:t>
            </w:r>
            <w:r>
              <w:rPr>
                <w:sz w:val="24"/>
                <w:szCs w:val="24"/>
                <w:lang w:val="vi-VN"/>
              </w:rPr>
              <w:t xml:space="preserve">; việc thỏa thuận thi hành án giữa các bên đương sự cũng gặp rất nhiều khó khăn. </w:t>
            </w:r>
          </w:p>
          <w:p>
            <w:pPr>
              <w:pStyle w:val="Normal"/>
              <w:spacing w:before="0" w:after="0"/>
              <w:jc w:val="both"/>
              <w:rPr>
                <w:rFonts w:eastAsia="Times New Roman"/>
                <w:b/>
                <w:b/>
                <w:sz w:val="24"/>
                <w:szCs w:val="24"/>
                <w:lang w:val="vi-VN"/>
              </w:rPr>
            </w:pPr>
            <w:r>
              <w:rPr>
                <w:rFonts w:eastAsia="Times New Roman"/>
                <w:b/>
                <w:sz w:val="24"/>
                <w:szCs w:val="24"/>
                <w:lang w:val="vi-VN"/>
              </w:rPr>
              <w:t>4. Nguyên nhân của những khó khăn, vướng mắc</w:t>
            </w:r>
          </w:p>
          <w:p>
            <w:pPr>
              <w:pStyle w:val="Normal"/>
              <w:spacing w:before="0" w:after="0"/>
              <w:jc w:val="both"/>
              <w:rPr>
                <w:rFonts w:eastAsia="Times New Roman"/>
                <w:sz w:val="24"/>
                <w:szCs w:val="24"/>
                <w:lang w:val="vi-VN"/>
              </w:rPr>
            </w:pPr>
            <w:r>
              <w:rPr>
                <w:rFonts w:eastAsia="Times New Roman"/>
                <w:sz w:val="24"/>
                <w:szCs w:val="24"/>
                <w:lang w:val="vi-VN"/>
              </w:rPr>
              <w:t>Do công tác tuyên truyền, phổ biến giáo dục pháp luật chưa sâu rộng, một số bộ phận người dân trình độ nhận thức pháp luật còn hạn chế, ý thức tuân thủ pháp luật chưa cao.</w:t>
            </w:r>
          </w:p>
          <w:p>
            <w:pPr>
              <w:pStyle w:val="Normal"/>
              <w:spacing w:before="0" w:after="0"/>
              <w:jc w:val="both"/>
              <w:rPr>
                <w:rFonts w:eastAsia="Times New Roman"/>
                <w:sz w:val="24"/>
                <w:szCs w:val="24"/>
                <w:lang w:val="vi-VN"/>
              </w:rPr>
            </w:pPr>
            <w:r>
              <w:rPr>
                <w:rFonts w:eastAsia="Times New Roman"/>
                <w:sz w:val="24"/>
                <w:szCs w:val="24"/>
                <w:lang w:val="vi-VN"/>
              </w:rPr>
              <w:t xml:space="preserve">Một số người lợi dụng sơ hở của pháp luật để trục lợi, chẳng hạn như các chủ hụi khi bỏ lãi thường bỏ lãi rất cao để hốt hụi, sau đó không đóng hụi chết. Nếu có </w:t>
            </w:r>
            <w:r>
              <w:rPr>
                <w:rFonts w:eastAsia="Times New Roman"/>
                <w:spacing w:val="-10"/>
                <w:sz w:val="24"/>
                <w:szCs w:val="24"/>
                <w:lang w:val="vi-VN"/>
              </w:rPr>
              <w:t>tranh chấp khởi kiện ra Tòa thì Tòa án áp dụng lãi suất cơ bản theo quy định của Nhà nước.</w:t>
            </w:r>
          </w:p>
          <w:p>
            <w:pPr>
              <w:pStyle w:val="Normal"/>
              <w:autoSpaceDE w:val="false"/>
              <w:spacing w:before="0" w:after="0"/>
              <w:jc w:val="both"/>
              <w:rPr>
                <w:rFonts w:eastAsia="Times New Roman"/>
                <w:b/>
                <w:b/>
                <w:sz w:val="24"/>
                <w:szCs w:val="24"/>
                <w:lang w:val="vi-VN"/>
              </w:rPr>
            </w:pPr>
            <w:r>
              <w:rPr>
                <w:rFonts w:eastAsia="Times New Roman"/>
                <w:b/>
                <w:sz w:val="24"/>
                <w:szCs w:val="24"/>
                <w:lang w:val="vi-VN"/>
              </w:rPr>
              <w:t>5. Một số kiến nghị, đề xuất</w:t>
            </w:r>
          </w:p>
          <w:p>
            <w:pPr>
              <w:pStyle w:val="Normal"/>
              <w:spacing w:before="0" w:after="0"/>
              <w:jc w:val="both"/>
              <w:rPr>
                <w:sz w:val="24"/>
                <w:szCs w:val="24"/>
                <w:lang w:val="vi-VN"/>
              </w:rPr>
            </w:pPr>
            <w:r>
              <w:rPr>
                <w:sz w:val="24"/>
                <w:szCs w:val="24"/>
                <w:lang w:val="vi-VN"/>
              </w:rPr>
              <w:t>- Qua thực tiễn công tác thi hành án dân sự liên quan đến họ, hụi, biêu, phường đa số trường hợp một người phải thi hành án phải thi hành cho nhiều người được thi hành, nên trong quá trình xét xử đề nghị Toà án tập trung các đối tượng bị hại để ban hành chung một bản án. Trong quá trình điều tra, xét xử nên áp dụng các biện pháp ngăn chặn, kê biên tài sản nếu không có thể người phải thi hành án tẩu tán trước khi bản án được ban hành, gây khó khăn cho công tác thi hành án dân sự.</w:t>
            </w:r>
          </w:p>
          <w:p>
            <w:pPr>
              <w:pStyle w:val="Normal"/>
              <w:autoSpaceDE w:val="false"/>
              <w:spacing w:before="0" w:after="0"/>
              <w:ind w:right="-45" w:hanging="0"/>
              <w:jc w:val="both"/>
              <w:rPr>
                <w:rFonts w:eastAsia="Times New Roman"/>
                <w:sz w:val="24"/>
                <w:szCs w:val="24"/>
                <w:lang w:val="vi-VN"/>
              </w:rPr>
            </w:pPr>
            <w:r>
              <w:rPr>
                <w:rFonts w:eastAsia="Times New Roman"/>
                <w:sz w:val="24"/>
                <w:szCs w:val="24"/>
                <w:lang w:val="vi-VN"/>
              </w:rPr>
              <w:t>- Cần phải có sự nghiên cứu về lý luận và thực tiễn một cách khách quan và đầy đủ về hụi, họ, biêu, phường, phân tích chính xác về các mặt tích cực và tiêu cực của hụi, họ, biêu, phường trên cơ sở đó ban hành các quy định của pháp luật để điều chỉnh các quan hệ nhằm định hướng mục đích lành mạnh tốt đẹp của hình thức hụi, họ, biêu, phường trong nhân dân.</w:t>
            </w:r>
          </w:p>
          <w:p>
            <w:pPr>
              <w:pStyle w:val="Normal"/>
              <w:tabs>
                <w:tab w:val="clear" w:pos="720"/>
                <w:tab w:val="left" w:pos="3348" w:leader="none"/>
              </w:tabs>
              <w:autoSpaceDE w:val="false"/>
              <w:spacing w:before="0" w:after="0"/>
              <w:jc w:val="both"/>
              <w:rPr>
                <w:rFonts w:eastAsia="Times New Roman"/>
                <w:sz w:val="24"/>
                <w:szCs w:val="24"/>
                <w:lang w:val="vi-VN"/>
              </w:rPr>
            </w:pPr>
            <w:r>
              <w:rPr>
                <w:rFonts w:eastAsia="Times New Roman"/>
                <w:sz w:val="24"/>
                <w:szCs w:val="24"/>
                <w:lang w:val="vi-VN"/>
              </w:rPr>
              <w:t>- Cần sửa đổi, bổ sung các quy định về hụi, họ, biêu, phường hiện hành cho phù hợp với sự phát triển kinh tế của xã hội. Bổ sung cơ chế quản lý chặt chẽ trong quan hệ giao dịch dân sự giữa chủ hụi và các thành viên tham gia, tránh tình trạng lợi dụng kẽ hở pháp luật để tổ chức hụi ảo, chiếm đoạt tiền, tài sản.</w:t>
            </w:r>
          </w:p>
          <w:p>
            <w:pPr>
              <w:pStyle w:val="Normal"/>
              <w:autoSpaceDE w:val="false"/>
              <w:spacing w:before="0" w:after="0"/>
              <w:jc w:val="both"/>
              <w:rPr>
                <w:rFonts w:eastAsia="Times New Roman"/>
                <w:spacing w:val="-14"/>
                <w:sz w:val="24"/>
                <w:szCs w:val="24"/>
                <w:lang w:val="vi-VN"/>
              </w:rPr>
            </w:pPr>
            <w:r>
              <w:rPr>
                <w:rFonts w:eastAsia="Times New Roman"/>
                <w:sz w:val="24"/>
                <w:szCs w:val="24"/>
                <w:lang w:val="vi-VN"/>
              </w:rPr>
              <w:t>- Tăng cường quản lý Nhà nước trong việc chơi hụi. Các hoạt động về hụi, họ, biêu, phường cần phải có đăng ký và sự quản lý của nhà nước.</w:t>
            </w:r>
            <w:r>
              <w:rPr>
                <w:rFonts w:eastAsia="Times New Roman"/>
                <w:spacing w:val="-14"/>
                <w:sz w:val="24"/>
                <w:szCs w:val="24"/>
                <w:lang w:val="vi-VN"/>
              </w:rPr>
              <w:t xml:space="preserve">Cần có quy định pháp luật cụ thể liên quan việc thi hành án họ, hụi, biêu, phường: </w:t>
            </w:r>
            <w:r>
              <w:rPr>
                <w:rFonts w:eastAsia="Times New Roman"/>
                <w:sz w:val="24"/>
                <w:szCs w:val="24"/>
                <w:lang w:val="vi-VN"/>
              </w:rPr>
              <w:t xml:space="preserve"> quy định các chủ họ, hụi, biêu, phường (nhà cái) đăng kí và được sự cho phép của cơ quan có thẩm quyền mới được phép hoạt động. Làm như vậy để kiểm soát được sự hoạt động của các hình thức này. Việc chơi họ, hụi, biêu, phường có thể coi là một hình thức kinh doanh vậy nên việc đăng kí hoạt động với cơ quan Nhà nước có thẩm quyền là rất cần thiết, không chỉ giúp Nhà nước quản lý được các giao dịch dân sự mà còn đảm bảo quyền lợi cho nhân dân.</w:t>
            </w:r>
          </w:p>
          <w:p>
            <w:pPr>
              <w:pStyle w:val="Normal"/>
              <w:autoSpaceDE w:val="false"/>
              <w:spacing w:before="0" w:after="0"/>
              <w:jc w:val="both"/>
              <w:rPr/>
            </w:pPr>
            <w:r>
              <w:rPr>
                <w:rFonts w:eastAsia="Times New Roman"/>
                <w:sz w:val="24"/>
                <w:szCs w:val="24"/>
                <w:lang w:val="vi-VN"/>
              </w:rPr>
              <w:t xml:space="preserve">- Cần tăng cường công tác truyền thông về pháp luật nói chung và các văn bản pháp luật có liên quan về họ, hụi, biêu, phường để người dân hiểu tránh một số phần tử xấu lợi dụng để huy động vốn, trục lợi gây mất an ninh trật tự trong nhân dân, nhiều gia đình lâm vào cảnh nợ nần đặc biệt hậu quả pháp lý khi tham gia họ, </w:t>
            </w:r>
            <w:r>
              <w:rPr>
                <w:rFonts w:eastAsia="Times New Roman"/>
                <w:spacing w:val="-4"/>
                <w:sz w:val="24"/>
                <w:szCs w:val="24"/>
                <w:lang w:val="vi-VN"/>
              </w:rPr>
              <w:t>hụi, biêu, phườngvà có ý thức chấp hành pháp luật tốt hơn nếu có tranh chấp xảy ra.</w:t>
            </w:r>
          </w:p>
          <w:p>
            <w:pPr>
              <w:pStyle w:val="Normal"/>
              <w:spacing w:before="0" w:after="0"/>
              <w:jc w:val="both"/>
              <w:rPr>
                <w:sz w:val="24"/>
                <w:szCs w:val="24"/>
                <w:lang w:val="vi-VN"/>
              </w:rPr>
            </w:pPr>
            <w:r>
              <w:rPr>
                <w:sz w:val="24"/>
                <w:szCs w:val="24"/>
                <w:lang w:val="vi-VN"/>
              </w:rPr>
              <w:t>- Về hình thức thỏa thuận hụi, họ: Pháp luật nên quy định cụ thể khi thỏa thuận tham gia họ, hụi, biêu, phường phải lập bằng văn bản. Để đảm bảo tính pháp lý, quyền và lợi ích của các bên tham gia cần quy định rõ trường hợp nào thì thỏa thuận tham gia hụi phải bằng văn bản, trường hợp nào thì văn bản thỏa thuận phải công chứng, chứng thực. Cụ thể có thể quy định đối với trường hợp dây hụi từ 20 người trở lên hoặc phần hụi góp từ 1 triệu đồng trở lên thì thỏa thuận phải bằng văn bản. Dây hụi từ 50 người trở lên hoặc phần hụi góp từ 10 triệu trở lên thì văn bản thỏa thuận phải có công chứng, chứng thực.</w:t>
            </w:r>
          </w:p>
          <w:p>
            <w:pPr>
              <w:pStyle w:val="Normal"/>
              <w:spacing w:before="0" w:after="0"/>
              <w:jc w:val="both"/>
              <w:rPr>
                <w:i/>
                <w:i/>
                <w:sz w:val="24"/>
                <w:szCs w:val="24"/>
                <w:lang w:val="vi-VN"/>
              </w:rPr>
            </w:pPr>
            <w:r>
              <w:rPr>
                <w:sz w:val="24"/>
                <w:szCs w:val="24"/>
                <w:lang w:val="vi-VN"/>
              </w:rPr>
              <w:t xml:space="preserve">- Về quy định đối với sổ họ tại Điều 9 Nghị định 144/2006/NĐ-CP: </w:t>
            </w:r>
            <w:r>
              <w:rPr>
                <w:i/>
                <w:sz w:val="24"/>
                <w:szCs w:val="24"/>
                <w:lang w:val="vi-VN"/>
              </w:rPr>
              <w:t>“Chủ họ phải lập và giữ sổ họ….”</w:t>
            </w:r>
            <w:r>
              <w:rPr>
                <w:sz w:val="24"/>
                <w:szCs w:val="24"/>
                <w:lang w:val="vi-VN"/>
              </w:rPr>
              <w:t>Đối với quy định này nên quy định phải lập 02 sổ họ, một sổ chính giao cho chủ họ giữ, một sổ họ giao cho các họ viên thay phiên nhau giữ. Cũng nên quy định khi các thành viên tham gia góp bao nhiêu thì chủ họ phải có biên lai chứng nhận. Nếu trường hợp các bên tham gia làm trái với các quy định trên tức là họ đã từ bỏ quyền lợi của mình, từ đó các cơ quan bảo vệ pháp luật có quyền bác yêu cầu việc tranh chấp do không có bằng chứng, như vậy sẽ làm cho công tác giải quyết án họ, hụi, biêu, phường đỡ phức tạp h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Trợ giúp pháp lý - Bộ Tư pháp</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83/CTGPL-QLCL ngày 26/9/2016 của Cục Trợ giúp pháp lý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Từ năm 2006 đến nay các quy định thống kê trong lĩnh vực trợ giúp pháp lý không quy định thống kê vụ việc trợ giúp pháp lý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Đại học Luật Hà Nội</w:t>
            </w:r>
          </w:p>
          <w:p>
            <w:pPr>
              <w:pStyle w:val="Normal"/>
              <w:spacing w:before="0" w:after="0"/>
              <w:jc w:val="both"/>
              <w:rPr>
                <w:b/>
                <w:b/>
                <w:sz w:val="24"/>
                <w:szCs w:val="24"/>
                <w:lang w:val="vi-VN"/>
              </w:rPr>
            </w:pPr>
            <w:r>
              <w:rPr>
                <w:b/>
                <w:sz w:val="24"/>
                <w:szCs w:val="24"/>
                <w:lang w:val="vi-VN"/>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Trong phạm vi chức năng, nhiệm vụ của mình, Khoa Pháp luật dân sự - Đại học Luật Hà Nội, cung cấp một số thông tin về các công trình nghiên cứu khoa học có liên quan đến nội dung trên, với mong muốn đề xuất một số vấn đề về lý luận và thực tiễn có tính chất tham khảo cho việc ban hành văn bản pháp luật mới có liên quan đến hụi, họ, biêu, phường. Những công trình nghiên cứu được liệt kê bao gồm:</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Hoàng Ngọc Tùng, </w:t>
            </w:r>
            <w:r>
              <w:rPr>
                <w:rFonts w:cs="Times New Roman" w:ascii="Times New Roman" w:hAnsi="Times New Roman"/>
                <w:i/>
                <w:sz w:val="24"/>
                <w:szCs w:val="24"/>
                <w:lang w:val="vi-VN"/>
              </w:rPr>
              <w:t xml:space="preserve">Một số vấn đề pháp lý về hụi, họ, biêu, phường, </w:t>
            </w:r>
            <w:r>
              <w:rPr>
                <w:rFonts w:cs="Times New Roman" w:ascii="Times New Roman" w:hAnsi="Times New Roman"/>
                <w:sz w:val="24"/>
                <w:szCs w:val="24"/>
                <w:lang w:val="vi-VN"/>
              </w:rPr>
              <w:t>Luận văn thạc sĩ luật học, 2010</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Nguyễn Thị Huyền Trang, </w:t>
            </w:r>
            <w:r>
              <w:rPr>
                <w:rFonts w:cs="Times New Roman" w:ascii="Times New Roman" w:hAnsi="Times New Roman"/>
                <w:i/>
                <w:sz w:val="24"/>
                <w:szCs w:val="24"/>
                <w:lang w:val="vi-VN"/>
              </w:rPr>
              <w:t xml:space="preserve">Một số vấn đề về hụi, họ, biêu, phường theo pháp luật Việt Nam hiện hành, </w:t>
            </w:r>
            <w:r>
              <w:rPr>
                <w:rFonts w:cs="Times New Roman" w:ascii="Times New Roman" w:hAnsi="Times New Roman"/>
                <w:sz w:val="24"/>
                <w:szCs w:val="24"/>
                <w:lang w:val="vi-VN"/>
              </w:rPr>
              <w:t>Khóa luận tốt nghiệp, 2010</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Trần Văn Biên, </w:t>
            </w:r>
            <w:r>
              <w:rPr>
                <w:rFonts w:cs="Times New Roman" w:ascii="Times New Roman" w:hAnsi="Times New Roman"/>
                <w:i/>
                <w:sz w:val="24"/>
                <w:szCs w:val="24"/>
                <w:lang w:val="vi-VN"/>
              </w:rPr>
              <w:t>Vấn đề hụi, họ, biêu, phường trong pháp luật dân sự Việt Nam,</w:t>
            </w:r>
            <w:r>
              <w:rPr>
                <w:rFonts w:cs="Times New Roman" w:ascii="Times New Roman" w:hAnsi="Times New Roman"/>
                <w:sz w:val="24"/>
                <w:szCs w:val="24"/>
                <w:lang w:val="vi-VN"/>
              </w:rPr>
              <w:t>Tạp chí Kiểm sát, Viện kiểm sát nhân dân tối cao, Số 01/2007, tr 39-41</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Tưởng Duy Lượng, </w:t>
            </w:r>
            <w:r>
              <w:rPr>
                <w:rFonts w:cs="Times New Roman" w:ascii="Times New Roman" w:hAnsi="Times New Roman"/>
                <w:i/>
                <w:sz w:val="24"/>
                <w:szCs w:val="24"/>
                <w:lang w:val="vi-VN"/>
              </w:rPr>
              <w:t xml:space="preserve">Một số vấn đề về hụi, họ, biêu, phường, </w:t>
            </w:r>
            <w:r>
              <w:rPr>
                <w:rFonts w:cs="Times New Roman" w:ascii="Times New Roman" w:hAnsi="Times New Roman"/>
                <w:sz w:val="24"/>
                <w:szCs w:val="24"/>
                <w:lang w:val="vi-VN"/>
              </w:rPr>
              <w:t>Tạp chí Tòa án nhân dân, Tòa án nhân dân tối cao, Số 9/2007, tr 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Đăng ký quốc gia về giao dịch bảo đả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39/CĐKGDBĐ-QLNV ngày 06/10/2016 của Cục Đăng ký quốc gia về giao dịch bảo đảm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Không có trường hợp nào về họ, hụi, biêu, phường được đăng ký giao dịch bảo đảm tại các Trung tâm đăng k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Quản lý, xử lý vi phạm hành chính và theo dõi thi hành pháp luậ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09/QLXLVPHC&amp;TDTHPL-VP ngày 20/9/2016 của Cục Quản lý xử lý vi phạm hành chính và theo dõi thi hành pháp luật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Hoạt động họ, hụi, biêu, phường chưa có quy phạm pháp luật quy định về xử phạt vi phạm hành chính</w:t>
            </w:r>
          </w:p>
          <w:p>
            <w:pPr>
              <w:pStyle w:val="Normal"/>
              <w:spacing w:before="0" w:after="0"/>
              <w:jc w:val="both"/>
              <w:rPr>
                <w:sz w:val="24"/>
                <w:szCs w:val="24"/>
                <w:lang w:val="vi-VN"/>
              </w:rPr>
            </w:pPr>
            <w:r>
              <w:rPr>
                <w:sz w:val="24"/>
                <w:szCs w:val="24"/>
                <w:lang w:val="vi-VN"/>
              </w:rPr>
              <w:t>- Chưa nhận được kiến nghị, phản ánh về những khó khăn, vướng mắc trong thi hành pháp luật này</w:t>
            </w:r>
          </w:p>
          <w:p>
            <w:pPr>
              <w:pStyle w:val="Normal"/>
              <w:spacing w:before="0" w:after="0"/>
              <w:jc w:val="both"/>
              <w:rPr>
                <w:b/>
                <w:b/>
                <w:sz w:val="24"/>
                <w:szCs w:val="24"/>
                <w:lang w:val="vi-VN"/>
              </w:rPr>
            </w:pPr>
            <w:r>
              <w:rPr>
                <w:b/>
                <w:sz w:val="24"/>
                <w:szCs w:val="24"/>
                <w:lang w:val="vi-VN"/>
              </w:rPr>
              <w:t xml:space="preserve">2. Đề xuất: </w:t>
            </w:r>
          </w:p>
          <w:p>
            <w:pPr>
              <w:pStyle w:val="Normal"/>
              <w:spacing w:before="0" w:after="0"/>
              <w:jc w:val="both"/>
              <w:rPr>
                <w:b/>
                <w:b/>
                <w:sz w:val="24"/>
                <w:szCs w:val="24"/>
                <w:lang w:val="vi-VN"/>
              </w:rPr>
            </w:pPr>
            <w:r>
              <w:rPr>
                <w:b/>
                <w:sz w:val="24"/>
                <w:szCs w:val="24"/>
                <w:lang w:val="vi-VN"/>
              </w:rPr>
              <w:t xml:space="preserve">- </w:t>
            </w:r>
            <w:r>
              <w:rPr>
                <w:sz w:val="24"/>
                <w:szCs w:val="24"/>
                <w:lang w:val="vi-VN"/>
              </w:rPr>
              <w:t>Đề nghị cơ quan chủ trì soạn thảo rà soát BLDS năm 2015 và BLHS năm 2015 với các quy định liên quan đến Nghị định số 144/2006/NĐ-CP</w:t>
            </w:r>
          </w:p>
        </w:tc>
      </w:tr>
    </w:tbl>
    <w:p>
      <w:pPr>
        <w:pStyle w:val="Normal"/>
        <w:spacing w:before="0" w:after="0"/>
        <w:jc w:val="both"/>
        <w:rPr>
          <w:b/>
          <w:b/>
          <w:sz w:val="24"/>
          <w:szCs w:val="24"/>
          <w:lang w:val="vi-VN"/>
        </w:rPr>
      </w:pPr>
      <w:r>
        <w:rPr>
          <w:b/>
          <w:sz w:val="24"/>
          <w:szCs w:val="24"/>
          <w:lang w:val="vi-VN"/>
        </w:rPr>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2"/>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VNI-Times" w:hAnsi="VNI-Times" w:eastAsia="Times New Roman" w:cs="VNI-Times"/>
      <w:szCs w:val="24"/>
    </w:rPr>
  </w:style>
  <w:style w:type="character" w:styleId="CharChar1">
    <w:name w:val=" Char Char1"/>
    <w:qFormat/>
    <w:rPr>
      <w:rFonts w:ascii="Calibri" w:hAnsi="Calibri" w:eastAsia="Calibri" w:cs="Calibri"/>
      <w:sz w:val="22"/>
      <w:lang w:val="de-CH"/>
    </w:rPr>
  </w:style>
  <w:style w:type="character" w:styleId="CharChar5">
    <w:name w:val=" Char Char5"/>
    <w:qFormat/>
    <w:rPr>
      <w:rFonts w:eastAsia="Times New Roman"/>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I-Times" w:hAnsi="VNI-Times" w:eastAsia="Times New Roman" w:cs="VNI-Times"/>
      <w:sz w:val="20"/>
      <w:szCs w:val="24"/>
      <w:lang w:val="en-US"/>
    </w:rPr>
  </w:style>
  <w:style w:type="paragraph" w:styleId="CharChar21">
    <w:name w:val="Char Char2"/>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o-luat-dan-su-so-33-2005-qh11-ngay-14-thang-6-nam-2005" TargetMode="External"/><Relationship Id="rId3" Type="http://schemas.openxmlformats.org/officeDocument/2006/relationships/hyperlink" Target="https://luatduonggia.vn/nghi-dinh-144-2006-nd-cp-ngay-27-thang-11-nam-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NGO THU TRANG</dc:creator>
  <dc:description/>
  <cp:keywords/>
  <dc:language>en-US</dc:language>
  <cp:lastModifiedBy>user</cp:lastModifiedBy>
  <cp:lastPrinted>2016-11-23T13:51:00Z</cp:lastPrinted>
  <dcterms:modified xsi:type="dcterms:W3CDTF">2017-05-10T07:34:00Z</dcterms:modified>
  <cp:revision>2</cp:revision>
  <dc:subject/>
  <dc:title>BẢNG 1</dc:title>
</cp:coreProperties>
</file>